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__RefHeading__2001_2107276904"/>
      <w:bookmarkStart w:id="1" w:name="__RefHeading__1019_1066207130"/>
      <w:bookmarkStart w:id="2" w:name="__RefHeading__3573_2107276904"/>
      <w:bookmarkEnd w:id="0"/>
      <w:bookmarkEnd w:id="1"/>
      <w:bookmarkEnd w:id="2"/>
      <w:r>
        <w:rPr/>
        <w:t>Liečivá sila slnečného svetla</w:t>
      </w:r>
    </w:p>
    <w:p>
      <w:pPr>
        <w:pStyle w:val="Normal"/>
        <w:jc w:val="center"/>
        <w:rPr/>
      </w:pPr>
      <w:r>
        <w:rPr/>
      </w:r>
    </w:p>
    <w:p>
      <w:pPr>
        <w:pStyle w:val="Normal"/>
        <w:jc w:val="center"/>
        <w:rPr>
          <w:i/>
          <w:i/>
          <w:iCs/>
        </w:rPr>
      </w:pPr>
      <w:r>
        <w:rPr>
          <w:i/>
          <w:iCs/>
        </w:rPr>
        <w:t>od nášho Pána Ježiša Krista</w:t>
      </w:r>
    </w:p>
    <w:p>
      <w:pPr>
        <w:pStyle w:val="Normal"/>
        <w:jc w:val="center"/>
        <w:rPr>
          <w:i/>
          <w:i/>
          <w:iCs/>
        </w:rPr>
      </w:pPr>
      <w:r>
        <w:rPr>
          <w:i/>
          <w:iCs/>
        </w:rPr>
        <w:t>vnútorným slovom prijal a napísal</w:t>
      </w:r>
    </w:p>
    <w:p>
      <w:pPr>
        <w:pStyle w:val="Normal"/>
        <w:jc w:val="center"/>
        <w:rPr>
          <w:i/>
          <w:i/>
          <w:iCs/>
        </w:rPr>
      </w:pPr>
      <w:r>
        <w:rPr>
          <w:i/>
          <w:iCs/>
        </w:rPr>
        <w:t>Jakob Lorber</w:t>
      </w:r>
    </w:p>
    <w:p>
      <w:pPr>
        <w:pStyle w:val="Normal"/>
        <w:jc w:val="center"/>
        <w:rPr/>
      </w:pPr>
      <w:r>
        <w:rPr/>
      </w:r>
    </w:p>
    <w:p>
      <w:pPr>
        <w:pStyle w:val="Heading2"/>
        <w:rPr/>
      </w:pPr>
      <w:bookmarkStart w:id="3" w:name="__RefHeading__2003_2107276904"/>
      <w:bookmarkStart w:id="4" w:name="__RefHeading__1021_1066207130"/>
      <w:bookmarkStart w:id="5" w:name="__RefHeading__3575_2107276904"/>
      <w:bookmarkEnd w:id="3"/>
      <w:bookmarkEnd w:id="4"/>
      <w:bookmarkEnd w:id="5"/>
      <w:r>
        <w:rPr/>
        <w:t>Predhovor</w:t>
      </w:r>
    </w:p>
    <w:p>
      <w:pPr>
        <w:pStyle w:val="Normal"/>
        <w:rPr/>
      </w:pPr>
      <w:r>
        <w:rPr/>
        <w:t>Toto významné oznámenie o liečivej sile slnečného svetla prijal Jakob Lorber vnútorným slovom v r. 1851 v Štajerskom Hradci. Je to onen Lorberov spis, ktorý je známy len máloktorým priateľom „Nového Svetla”, pretože bol doposiaľ rozmnožovaný len rukopisom.</w:t>
      </w:r>
    </w:p>
    <w:p>
      <w:pPr>
        <w:pStyle w:val="Normal"/>
        <w:rPr/>
      </w:pPr>
      <w:r>
        <w:rPr/>
        <w:t>Tejto okolnosti je nutné pripočítať, že len nemnohí priatelia Nových zjavení sa doposiaľ pokúsili dať slnečné svetlo do služieb k liečebným účelom podľa návodov daných Lorberom. Je nám známych len málo prípadov onemocnení, v ktorých boli nemocní liečení na základe liečebných metód uvedených v tejto knižke. Tieto prípady však postačia, aby sa mohlo spoznať, ako blahodárne môže pôsobiť slnečná energia uložená v látkach slnečným svetlom.</w:t>
      </w:r>
    </w:p>
    <w:p>
      <w:pPr>
        <w:pStyle w:val="Normal"/>
        <w:rPr/>
      </w:pPr>
      <w:r>
        <w:rPr/>
        <w:t>Zaobstaranie týchto látok slnečného svetla si vzali s veľkou ochotou za úlohu rôzni priatelia tejto veci, napriek veľkým ťažkostiam a výdavkom, ktoré bolo potrebné prekonať. Možno dúfať, že bude možné zadovážiť – a keby aj nie všetky – teda väčšinu látok pre oslňovanie slnečným svetlom, ktoré je popísané v tejto knižke. Podrobnosti vzťahujúce sa na liečivé prostriedky sú oznamované v časopise „Slovo”.</w:t>
      </w:r>
    </w:p>
    <w:p>
      <w:pPr>
        <w:pStyle w:val="Normal"/>
        <w:rPr/>
      </w:pPr>
      <w:r>
        <w:rPr/>
        <w:t>Vysvetlivky pripojené menším písmom k textu v zátvorkách sú prídavkami vydavateľov.</w:t>
      </w:r>
    </w:p>
    <w:p>
      <w:pPr>
        <w:pStyle w:val="Normal"/>
        <w:rPr/>
      </w:pPr>
      <w:r>
        <w:rPr/>
        <w:t>Cenným doplnkom k tejto knižke je zošit „Liečenie”, ktorý vyšiel v Novosalemskom nakladateľstve, v ktorom sú vo forme výťahov stručne uvedené početné miesta zo spisov Lorbera a iných osvietencov, ktoré sa odvolávajú na magnetické a čisto duchovné liečenia.</w:t>
      </w:r>
    </w:p>
    <w:p>
      <w:pPr>
        <w:pStyle w:val="Normal"/>
        <w:rPr/>
      </w:pPr>
      <w:r>
        <w:rPr/>
        <w:t>Kiež by oba spisy prispeli k tomu, aby otriasli dôverou lekárov a laikov v starú školskú vedeckú a alopatickú náuku o liečivách a prebudili vieru a záujem o neškodné a prirodzené liečenie nemocí slnečným svetlom, liečivým magnetizmom a silou modlitby!</w:t>
      </w:r>
    </w:p>
    <w:p>
      <w:pPr>
        <w:pStyle w:val="Normal"/>
        <w:rPr/>
      </w:pPr>
      <w:r>
        <w:rPr/>
        <w:t>Všetkým nemocným buď táto knižka vodcom k Ježišovi, Spasiteľovi a pravému Lekárovi duše i tela!</w:t>
      </w:r>
    </w:p>
    <w:p>
      <w:pPr>
        <w:pStyle w:val="Normal"/>
        <w:rPr/>
      </w:pPr>
      <w:r>
        <w:rPr/>
        <w:t>Bietigheim, Württemberg v septembri 1922</w:t>
      </w:r>
    </w:p>
    <w:p>
      <w:pPr>
        <w:pStyle w:val="Normal"/>
        <w:rPr/>
      </w:pPr>
      <w:r>
        <w:rPr/>
        <w:t>Vydavatelia: Oto Zluhan, Walter Patenge.</w:t>
      </w:r>
    </w:p>
    <w:p>
      <w:pPr>
        <w:pStyle w:val="Normal"/>
        <w:rPr/>
      </w:pPr>
      <w:r>
        <w:rPr/>
      </w:r>
    </w:p>
    <w:p>
      <w:pPr>
        <w:pStyle w:val="Heading2"/>
        <w:rPr/>
      </w:pPr>
      <w:bookmarkStart w:id="6" w:name="__RefHeading__2005_2107276904"/>
      <w:bookmarkStart w:id="7" w:name="__RefHeading__1023_1066207130"/>
      <w:bookmarkStart w:id="8" w:name="__RefHeading__3577_2107276904"/>
      <w:bookmarkEnd w:id="6"/>
      <w:bookmarkEnd w:id="7"/>
      <w:bookmarkEnd w:id="8"/>
      <w:r>
        <w:rPr/>
        <w:t>1. Všeobecne o liečivej sile Slnka</w:t>
      </w:r>
    </w:p>
    <w:p>
      <w:pPr>
        <w:pStyle w:val="Normal"/>
        <w:rPr/>
      </w:pPr>
      <w:r>
        <w:rPr/>
        <w:t>V tejto veci sa netreba priebežne príliš starať o mieru a váhu, ale jedine a osobitne o pravú vieru a pravú dôveru vo Mňa, lebo vy viete, že Ja dokážem celkom dobre niekoho utopiť s nemnohými kvapkami vody a iného, ktorý by spadol do oceánu, udržať pri živote.</w:t>
      </w:r>
    </w:p>
    <w:p>
      <w:pPr>
        <w:pStyle w:val="Normal"/>
        <w:rPr/>
      </w:pPr>
      <w:r>
        <w:rPr/>
        <w:t>Hmotné prostriedky tu nemajú samy sebou beztoho žiaden účinok, než výhradne ten, aby za daných okolností k sebe priťahovali slnečné lúče a uchovávali ich. Ak tieto hmotné prostriedky poslúžili a vyhoveli tomuto účelu a ak sa užívajú v prípadoch onemocnenia s udanou diétou, s pravou vierou v udanej miere, potom sa neminú svojho účinku.</w:t>
      </w:r>
    </w:p>
    <w:p>
      <w:pPr>
        <w:pStyle w:val="Normal"/>
        <w:rPr/>
      </w:pPr>
      <w:r>
        <w:rPr/>
        <w:t>Predovšetkým je k tomu potrebná, najmä zo strany pomáhajúceho, nezištná, dobrá vôľa a pevná viera, aby touto Mojou, jemu zjavenou milosťou, pomáhal trpiacemu v sile Môjho Mena, lebo od trpiaceho sa nedá vždy očakávať úplná viera. Ak je však aj trpiaci úplne veriaci, tak bude tento liek účinkovať tým istejšie a skoršie.</w:t>
      </w:r>
    </w:p>
    <w:p>
      <w:pPr>
        <w:pStyle w:val="Normal"/>
        <w:rPr/>
      </w:pPr>
      <w:r>
        <w:rPr/>
        <w:t>V najstarších dobách, keď už ľudia obývali túto Zem, používali práve títo ľudia, ak pociťovali v tele nejakú nevoľnosť, Slnko, to znamená jeho svetlo a jeho teplo, ako jediný liek na obnovenie svojho zdravia.</w:t>
      </w:r>
    </w:p>
    <w:p>
      <w:pPr>
        <w:pStyle w:val="Normal"/>
        <w:rPr/>
      </w:pPr>
      <w:r>
        <w:rPr/>
        <w:t>Kládli svojich nemocných na slnko a celkom obnažovali tie časti tela, v ktorých nemocný pociťoval slabosť, nevoľnosť alebo bolesť a zakrátko to bolo s nemocným lepšie.</w:t>
      </w:r>
    </w:p>
    <w:p>
      <w:pPr>
        <w:pStyle w:val="Normal"/>
        <w:rPr/>
      </w:pPr>
      <w:r>
        <w:rPr/>
        <w:t>Ak mal človek nemocný žalúdok, musel popri tom, že najskôr vystavil na nejakú dobu oblasť žalúdka slnečnému svetlu, piť potom vodu z čistého, slnku vystaveného prameňa a ihneď sa mu polepšilo.</w:t>
      </w:r>
    </w:p>
    <w:p>
      <w:pPr>
        <w:pStyle w:val="Normal"/>
        <w:rPr/>
      </w:pPr>
      <w:r>
        <w:rPr/>
        <w:t>Hlavne prví obyvatelia tejto Zeme nepili tak ľahko vodu, ktorá nebola najskôr, ak to bolo možné, na krátku dobu vystavená slnečnému svetlu.</w:t>
      </w:r>
    </w:p>
    <w:p>
      <w:pPr>
        <w:pStyle w:val="Normal"/>
        <w:rPr/>
      </w:pPr>
      <w:r>
        <w:rPr/>
        <w:t>Hlboké a zakryté studne nepoznali a z nejakého prameňa, kam nemohlo preniknúť slnečné svetlo, nikto vodu nepil. Vedeli a tiež dobre videli, že v takej vode sa pridlho zdržujú hrubí, áno, niekedy aj zlí duchovia, až dokým neboli vypudení silou nebeského slnečného svetla.</w:t>
      </w:r>
    </w:p>
    <w:p>
      <w:pPr>
        <w:pStyle w:val="Normal"/>
        <w:rPr/>
      </w:pPr>
      <w:r>
        <w:rPr/>
        <w:t>Pozrite, v tom, čo bolo doposiaľ uvedené, spočíva hlboká pravda, lebo slnečné svetlo privádza so sebou, ako si dokážete ľahko domyslieť, čistejších duchov. Títo duchovia majú najväčšiu príbuznosť (podobnosť) so substanciálnymi (podstatnými) časťami duše človeka. Ak sa pôsobením takýchto čistých duchov privádza duši zaiste mocné posilnenie, potom sa táto, takto posilnená duša, veľmi ľahko a skoro vysporiada s nejakou, v jej tele vzniknutou slabosťou, pretože zdravie tela závisí vždy jedine a práve na dostatočne silnej duši.</w:t>
      </w:r>
    </w:p>
    <w:p>
      <w:pPr>
        <w:pStyle w:val="Normal"/>
        <w:rPr/>
      </w:pPr>
      <w:r>
        <w:rPr/>
        <w:t>Lebo kdekoľvek sa pôvodne objavuje nejaká slabosť v duši, to znamená v jej substanciálnych častiach, a samotná duša si nedokáže zadovážiť poriadnou cestou v oslabených častiach žiadne posilnenie, potom sa obracia na jej vlastného nervového ducha a priťahuje z neho k sebe to, čo jej chýba. Tým potom vzniká v nervoch, ako vo vybitých elektrických fľašiach, zjavný nedostatok onoho životného fluida, ktorým jedine sú nervy udržiavané v správnom napätí.</w:t>
      </w:r>
    </w:p>
    <w:p>
      <w:pPr>
        <w:pStyle w:val="Normal"/>
        <w:rPr/>
      </w:pPr>
      <w:r>
        <w:rPr/>
        <w:t>Nervy, ktoré sú preto istým spôsobom vyhladované, sajú potom ešte príliš málo čistej potravy z krvi, a ak sa toto deje, potom nastáva celkom prirodzene neprirodzený životný pochod v prirodzenosti tela, ktorým môžu vzniknúť všemožné nemoci vždy podľa spôsobu, ako sa podľa hlbšieho duševného výpočtu vyrovnávajú s tou či onou časťou, ktorá v duši zoslabla.</w:t>
      </w:r>
    </w:p>
    <w:p>
      <w:pPr>
        <w:pStyle w:val="Normal"/>
        <w:rPr/>
      </w:pPr>
      <w:r>
        <w:rPr/>
        <w:t>Pretože sa však v čistejších duchoch (slnečného svetla) nachádzajú všetky ony partikulárne (čiastkové) duševné substancie, z ktorých sa skladá samotná duša, je pre dušu ľahké vziať si z nich pre svoje posilnenie to, čo jej ubudlo a tým aby tiež opäť obnovila predošlý poriadok vo svojom nervovom duchu a aby týmto duchom nastolila v nervoch a v krvi správne, prirodzené životné napätie.</w:t>
      </w:r>
    </w:p>
    <w:p>
      <w:pPr>
        <w:pStyle w:val="Normal"/>
        <w:rPr/>
      </w:pPr>
      <w:r>
        <w:rPr/>
        <w:t>Práve preto je aj z veľmi mnohých príčin potrebné uprednostniť správny homeopatický (rovnako pôsobiaci) postup pred akýmkoľvek alopatickým (proti pôsobiacim). Lebo homeopatiou sa ihneď privádza samotnej duši jej príbuzné duchovno a samotná duša, ak zvonku prijala to, čoho mala nedostatok, alebo čo v nej bolo aspoň oslabené, stáva sa potom lekárom svojho tela.</w:t>
      </w:r>
    </w:p>
    <w:p>
      <w:pPr>
        <w:pStyle w:val="Normal"/>
        <w:rPr/>
      </w:pPr>
      <w:r>
        <w:rPr/>
        <w:t>Pri alopatii však býva telo nútené, aby sa najskôr stalo lekárom svojej duše. A keď sa táto duša náhodou uzdravila skrze veľké utrpenie tela, až potom sa môže, spätne pôsobiac, pustiť do obnovy svojho tela, čo je však iste najmenej vhodná cesta pre znovudosiahnutie úplného telesného zdravia, čo môže každý i s neozbrojeným okom ľahko vidieť zo zdĺhavej chorľavej rekonvalescencie (zotavovania sa po ťažkej chorobe) tela.</w:t>
      </w:r>
    </w:p>
    <w:p>
      <w:pPr>
        <w:pStyle w:val="Normal"/>
        <w:rPr/>
      </w:pPr>
      <w:r>
        <w:rPr/>
        <w:t>Ako bolo povedané, homeopatia je teda správna liečebná metóda; ale dobre si zapamätajte, že jestvuje dvojaká homeopatia, totiž:</w:t>
      </w:r>
    </w:p>
    <w:p>
      <w:pPr>
        <w:pStyle w:val="Normal"/>
        <w:rPr/>
      </w:pPr>
      <w:r>
        <w:rPr/>
        <w:t>Za prvé „špeciálna” (založená Hahnemannom; vyd.), ktorá je vo svojich výsledkoch nutne neistejšia, pretože ani najobratnejší lekár nemôže vždy iste spoznať, kde a ktoré časti sú v duši oslabené. Preto teda ani nedokáže priniesť pre použitie správne duševné špecifikum. Lekár v duchu znovuzrodený to pravdaže dobre dokáže; ale pre lekára v duchu ešte neúplne znovuzrodeného, alebo väčšinou vôbec neznovuzrodeného, je niečo také pri všetkej jeho rozumovej obratnosti ťažko možné, alebo celkom nemožné.</w:t>
      </w:r>
    </w:p>
    <w:p>
      <w:pPr>
        <w:pStyle w:val="Normal"/>
        <w:rPr/>
      </w:pPr>
      <w:r>
        <w:rPr/>
        <w:t>Preto venujeme úplnú pozornosť najmä druhému spôsobu homeopatie, ktorú len pre odlíšenie od prvej pomenujem „všeobecnou”, pretože ňou žiaden lekár len pri troche obratnosti nemôže pochybiť.</w:t>
      </w:r>
    </w:p>
    <w:p>
      <w:pPr>
        <w:pStyle w:val="Normal"/>
        <w:rPr/>
      </w:pPr>
      <w:r>
        <w:rPr/>
        <w:t>A práve tento druh homeopatie je to, čo som vám predbežne oznámil (16. júla 1851) o liečivej sile slnečných lúčov.</w:t>
      </w:r>
    </w:p>
    <w:p>
      <w:pPr>
        <w:pStyle w:val="Normal"/>
        <w:rPr/>
      </w:pPr>
      <w:r>
        <w:rPr/>
        <w:t>Teraz je z vašej strany celkom prirodzená otázka: „Ako to zariadiť?”</w:t>
      </w:r>
    </w:p>
    <w:p>
      <w:pPr>
        <w:pStyle w:val="Normal"/>
        <w:rPr/>
      </w:pPr>
      <w:r>
        <w:rPr/>
        <w:t>Jeden spôsob som vám ukázal už hneď na začiatku. Tento spôsob je, alebo bol by tým viacej postačujúci, keby ľudia tejto doby zachovávali onen spôsob života, ktorý bol verne zachovávaný skoršími ľuďmi.</w:t>
      </w:r>
    </w:p>
    <w:p>
      <w:pPr>
        <w:pStyle w:val="Normal"/>
        <w:rPr/>
      </w:pPr>
      <w:r>
        <w:rPr/>
        <w:t>Pre terajší spôsob života, kedy sú duši rozličnými vyumelkovanými pokrmami častice skôr odnímané než dodávané, a častice ktoré sú jej ešte dodávané, je možné nazývať bez výnimky zlými, bol by spôsob používania slnečného svetla, tak ako ho vykonávali predkovia, príliš slabý.</w:t>
      </w:r>
    </w:p>
    <w:p>
      <w:pPr>
        <w:pStyle w:val="Normal"/>
        <w:rPr/>
      </w:pPr>
      <w:r>
        <w:rPr/>
        <w:t>Preto vám oznámim viacero spôsobov, ako aj k tomu potrebnú diétu. Ak na ňu budete presne dbať pri používaní udaného liečebného prostriedku napojeného slnečným svetlom – avšak pamätajte: veľmi presne! – potom tým budete môcť bezpečne vyliečiť každú nemoc, nech už je akéhokoľvek druhu a mena.</w:t>
      </w:r>
    </w:p>
    <w:p>
      <w:pPr>
        <w:pStyle w:val="Normal"/>
        <w:rPr/>
      </w:pPr>
      <w:r>
        <w:rPr/>
        <w:t>I vonkajšie poškodenia tela sa môžu pri správnom používaní týchto prostriedkov čo najskôr zahojiť.</w:t>
      </w:r>
    </w:p>
    <w:p>
      <w:pPr>
        <w:pStyle w:val="Normal"/>
        <w:rPr/>
      </w:pPr>
      <w:r>
        <w:rPr/>
        <w:t>Ostatné bude nasledovať nabudúce.</w:t>
      </w:r>
    </w:p>
    <w:p>
      <w:pPr>
        <w:pStyle w:val="Normal"/>
        <w:jc w:val="center"/>
        <w:rPr/>
      </w:pPr>
      <w:r>
        <w:rPr/>
        <w:t>***</w:t>
      </w:r>
    </w:p>
    <w:p>
      <w:pPr>
        <w:pStyle w:val="Normal"/>
        <w:rPr/>
      </w:pPr>
      <w:r>
        <w:rPr/>
        <w:t>Teraz uvedieme zvláštne spôsoby a postupy, ako je totiž možné zdravotnú látku slnečného svetla, pokiaľ možno ľahkým spôsobom zviazať s nejakou jemnou hmotnou látkou a ako ju potom používať vo vyskytujúcich sa prípadoch onemocnení.</w:t>
      </w:r>
    </w:p>
    <w:p>
      <w:pPr>
        <w:pStyle w:val="Normal"/>
        <w:rPr/>
      </w:pPr>
      <w:r>
        <w:rPr/>
        <w:t>Že sa látka slnečného svetla spája s najrozličnejšími hmotami, môže každý nahmatať rukami, ak sa len pozrie na lúčny koberec.</w:t>
      </w:r>
    </w:p>
    <w:p>
      <w:pPr>
        <w:pStyle w:val="Normal"/>
        <w:rPr/>
      </w:pPr>
      <w:r>
        <w:rPr/>
        <w:t>Ak odtrhneme ktorúkoľvek rastlinku, privoniame k nej a okúsime ju, tak nám rovnako vôňa ako aj chuť povedia: „My pochádzame zo svetla a tepla Slnka!”</w:t>
      </w:r>
    </w:p>
    <w:p>
      <w:pPr>
        <w:pStyle w:val="Normal"/>
        <w:rPr/>
      </w:pPr>
      <w:r>
        <w:rPr/>
        <w:t>Sklenená tabuľa vystavená dlhšiu dobu slnečnému svetlu začne na vonkajšej ploche hrať všelijakými farbami. Prečo nie aj na ploche vnútornej? – Pretože vnútorná plocha nie je vystavená prvému dopadu slnečných lúčov!</w:t>
      </w:r>
    </w:p>
    <w:p>
      <w:pPr>
        <w:pStyle w:val="Normal"/>
        <w:rPr/>
      </w:pPr>
      <w:r>
        <w:rPr/>
        <w:t>Umiestnite kvetinu v kvetináči do temnej pivnice. Tak aj keď zakvitne, neobjaví sa na kvete buď vôbec žiadna farba, alebo len nanajvýš matná.</w:t>
      </w:r>
    </w:p>
    <w:p>
      <w:pPr>
        <w:pStyle w:val="Normal"/>
        <w:rPr/>
      </w:pPr>
      <w:r>
        <w:rPr/>
        <w:t>Z toho však vyplýva, že farby kvetov, ako aj plodov, sú tiež dielom činných duchov svetla slnečného lúča.</w:t>
      </w:r>
    </w:p>
    <w:p>
      <w:pPr>
        <w:pStyle w:val="Normal"/>
        <w:rPr/>
      </w:pPr>
      <w:r>
        <w:rPr/>
        <w:t>V oných zemiach, ktoré nazývate „horúce”, je hra farieb rovnako u rastlín, ako dokonca aj u zvierat, ešte omnoho živšia a bujnejšia, než tomu býva v miernom alebo dokonca v studenom pásme, kde prechádza všetko takmer do jednotnej šede, o nejakej silnejšej ľúbeznej vôni takmer nie je ani reči a chuť je tu väčšinou trpká a horká, rovnajúca sa pripravenej trpkosti a horkosti v zemi spútaných duchov.</w:t>
      </w:r>
    </w:p>
    <w:p>
      <w:pPr>
        <w:pStyle w:val="Normal"/>
        <w:rPr/>
      </w:pPr>
      <w:r>
        <w:rPr/>
        <w:t>Tu by mohol niekto namietnuť: „Hej, keď teda všetky tie rôzne druhy rastlín, zvierat ako aj nerastov – najmä v horských pásmach – obsahujú v sebe toľko svetelnej látky zo Slnka, potom tu predsa netreba žiadne ďalšie umelé opatrenia, ktorými by sa Slnku umelo odnímalo to, čo možno bez veľkej námahy obdržať celkom prirodzenou cestou!”</w:t>
      </w:r>
    </w:p>
    <w:p>
      <w:pPr>
        <w:pStyle w:val="Normal"/>
        <w:rPr/>
      </w:pPr>
      <w:r>
        <w:rPr/>
        <w:t>Táto námietka je celkom správna a doposiaľ sa na tom tiež zakladala takmer všetka náuka o liečení.</w:t>
      </w:r>
    </w:p>
    <w:p>
      <w:pPr>
        <w:pStyle w:val="Normal"/>
        <w:rPr/>
      </w:pPr>
      <w:r>
        <w:rPr/>
        <w:t>Lebo kto používa niektoré známe liečivé byliny, ten z nich zaiste aj vždy pocíti účinok; ale žiadna bylina nie je tak uspôsobená, aby bola schopná všeobecne obsiahnuť zdravotnú svetelnú látku zo slnečných lúčov. Každá rastlina prijíma len to, čo je jej zodpovedajúce a nemôže prijať nič ďalšie, lebo jej stavba je taká, že zo slnečného svetla môže do seba prijať len to, čo sa jej páči a čo jej zodpovedá.</w:t>
      </w:r>
    </w:p>
    <w:p>
      <w:pPr>
        <w:pStyle w:val="Normal"/>
        <w:rPr/>
      </w:pPr>
      <w:r>
        <w:rPr/>
        <w:t>Keby mohol lekár presne vyskúmať u nemocnej duše, ktoré životné špecifiká sa v nej oslabili, alebo v nej dokonca chýbajú a keby vedľa toho poznal aj bylinku, ktorá v sebe obsahuje práve tie isté životné špecifiká, mohol by tým nemocnej duši, alebo – čo je to isté – nemocnému človeku bezpečne prinavrátiť úplné zdravie.</w:t>
      </w:r>
    </w:p>
    <w:p>
      <w:pPr>
        <w:pStyle w:val="Normal"/>
        <w:rPr/>
      </w:pPr>
      <w:r>
        <w:rPr/>
        <w:t>Ale pretože taká hlbšia znalosť človeka a jeho duše je obyčajnému lekárovi väčšinou taká neznáma, ako nejaký ešte neobjavený svetadiel, tak je a zostáva jeho lekárske umenie stále viac len hádaním, než vedením.</w:t>
      </w:r>
    </w:p>
    <w:p>
      <w:pPr>
        <w:pStyle w:val="Normal"/>
        <w:rPr/>
      </w:pPr>
      <w:r>
        <w:rPr/>
        <w:t>Čo si ľudia osvojili skúsenosťami a zriedkavo šťastnými pokusmi z liečivej sily rastlín, nerastov a zvierat, tým zvyčajne i liečia svojich nemocných a u väčšiny lekárov by sa mohlo použiť príslovie severských zemí, ktorým býva taký lekár prirovnávaný k palici: „Ak zasiahne palica so šťastím nemoc, tak sa pacientovi polepší; ak však palica zasiahne nemocného človeka namiesto nemoci, je človek synom smrti.”</w:t>
      </w:r>
    </w:p>
    <w:p>
      <w:pPr>
        <w:pStyle w:val="Normal"/>
        <w:rPr/>
      </w:pPr>
      <w:r>
        <w:rPr/>
        <w:t>Tu sa však nejedná ani tak o používanie starých skúseností a o nové pokusy liečenia ľudí, ale určitým spôsobom o arkánum (tajný prostriedok), ktoré je schopné nemocných ľudí, pokiaľ to telesný stroj dovoľuje, opäť tak znovuoživiť, ako v skorej jari neustále silnejšie a silnejšie svetlo znovuoživuje rastliny a zvieratá, hlavne keď je ich organizmus spôsobilý prijať takéto nové oživenie. Lebo dobre si pamätajte, že pre večný život tela na Zemi, vo zväzku s jeho dušou, o ktorom snívajú mnohí zázrační lekári, neexistuje žiadne arkánum. Avšak pokiaľ je z Môjho poriadku dané človeku predĺžiť si svoj telesný život, môže pri správnej diéte a pri správnom používaní arkána dosiahnuť v zdraví značne vysokého veku.</w:t>
      </w:r>
    </w:p>
    <w:p>
      <w:pPr>
        <w:pStyle w:val="Normal"/>
        <w:rPr/>
      </w:pPr>
      <w:r>
        <w:rPr/>
        <w:t>Pretože sme teraz toto nutne predostreli, z čoho môže každý pochopiť, ako sa najrôznejšie životné špecifiká zo slnečných lúčov spájajú s prírodou, môžeme teraz prejsť k jednému spôsobu zachytávania slnečných lúčov.</w:t>
      </w:r>
    </w:p>
    <w:p>
      <w:pPr>
        <w:pStyle w:val="Normal"/>
        <w:rPr/>
      </w:pPr>
      <w:r>
        <w:rPr/>
      </w:r>
    </w:p>
    <w:p>
      <w:pPr>
        <w:pStyle w:val="Heading2"/>
        <w:rPr/>
      </w:pPr>
      <w:bookmarkStart w:id="9" w:name="__RefHeading__2007_2107276904"/>
      <w:bookmarkStart w:id="10" w:name="__RefHeading__1025_1066207130"/>
      <w:bookmarkStart w:id="11" w:name="__RefHeading__3579_2107276904"/>
      <w:bookmarkEnd w:id="9"/>
      <w:bookmarkEnd w:id="10"/>
      <w:bookmarkEnd w:id="11"/>
      <w:r>
        <w:rPr/>
        <w:t>2. Prvý spôsob zachytávania slnečných lúčov</w:t>
      </w:r>
    </w:p>
    <w:p>
      <w:pPr>
        <w:pStyle w:val="Normal"/>
        <w:rPr/>
      </w:pPr>
      <w:r>
        <w:rPr/>
        <w:t>Vezmite šálok zhotovený z tmavofialového skla s priemerom 3 až 4 palce (7–10 cm), ktorého okraj môže byť vysoký asi 1 palec (2,5 cm) vysoký, ale musí byť veľmi rovne zabrúsený. K tejto šálke dajte však zhotoviť aj viečko tak, aby celkom hermeticky (nepriedušne) priliehalo na šálku.</w:t>
      </w:r>
    </w:p>
    <w:p>
      <w:pPr>
        <w:pStyle w:val="Normal"/>
        <w:rPr/>
      </w:pPr>
      <w:r>
        <w:rPr/>
        <w:t>Keď ste si zaobstarali takúto nádobku, ktorá je najvhodnejšia, tak si potom vezmite vám známe guľôčky z mliečneho cukru a nasypte ich na dno šálky tak, aby sa ani dve, alebo tri guľôčky navzájom nezakrývali. Ak potom vystavíte šálok s guľôčkami na dlhšiu dobu slnečným lúčom, budú tieto guľôčky prijímať do seba slnečné lúče a všetkých ich životných špecifických duchov. Ak sa potom podajú v akomkoľvek prípade onemocnenia nemocnému po predošlej správnej diéte jedna, dve až nanajvýš tri takéto guľôčky, najlepšie pred východom Slnka, uľahčí sa mu za 3, najdlhšie za 7 dní úplne, lebo duša si tu vezme to, čoho má nedostatok, a tým posilnená odstráni zo seba to, čo nepotrebuje a potom vo svojom tele ľahko zariadi správne životné napätie.</w:t>
      </w:r>
    </w:p>
    <w:p>
      <w:pPr>
        <w:pStyle w:val="Normal"/>
        <w:rPr/>
      </w:pPr>
      <w:r>
        <w:rPr/>
        <w:t>V lete, kedy Slnko pôsobí najprudšie, stačí, ak bývajú skôr spomenuté guľôčky z mliečneho cukru vystavované Slnku počas doby jedného mesiaca. Nesmú však byť vystavené Slnku počas dňa tak dlho, dokým je Slnko viditeľné na oblohe, ale len tak dlho, dokým stojí ešte okolo 45 stupňov vysoko. Ak klesne pod 45 stupňov, stáva sa svetlo a jeho účinok šikmým dopadom lúčov príliš slabým a na tieto guľôčky pôsobí málo, alebo už vôbec. Preto sa potom musia vyššie zmieneným viečkom starostlivo uzavrieť a do budúceho dňa uschovať na nejakom chladnom, suchom mieste.</w:t>
      </w:r>
    </w:p>
    <w:p>
      <w:pPr>
        <w:pStyle w:val="Normal"/>
        <w:rPr/>
      </w:pPr>
      <w:r>
        <w:rPr/>
        <w:t>Pre ďalšiu úschovu týchto guľôčok napojených teraz slnečným svetlom musíte si zaobstarať fľaštičky z tmavofialového skla, ktoré možno dobre vzduchotesne uzavrieť čistou zátkou z rovnakého skla; potom ešte len môžu byť dobre obviazané blanou mechúra. Uschovať sa musia v suchu a v chlade.</w:t>
      </w:r>
    </w:p>
    <w:p>
      <w:pPr>
        <w:pStyle w:val="Normal"/>
        <w:rPr/>
      </w:pPr>
      <w:r>
        <w:rPr/>
        <w:t>Na jar alebo na jeseň museli by sa tieto guľôčky vystavovať slnečným lúčom dobré tri mesiace. Ďalšia manipulácia zostáva rovnaká. V zime je taká príprava úplne nemožná, pretože tu slnečné lúče dopadajú príliš šikmo a teda bez účinku.</w:t>
      </w:r>
    </w:p>
    <w:p>
      <w:pPr>
        <w:pStyle w:val="Normal"/>
        <w:rPr/>
      </w:pPr>
      <w:r>
        <w:rPr/>
        <w:t>Diéta je úplne rovnaká, aká sa starostlivo zachováva pri homeopatii, len s tým malým rozdielom, že sa s ňou musí začať o 3–7 dní skôr, než je tomu pri zvyčajnom homeopatickom liečení. – V predošlej diétnej dobe môže pacient počas dňa piť častejšie vyslnenú vodu.</w:t>
      </w:r>
    </w:p>
    <w:p>
      <w:pPr>
        <w:pStyle w:val="Normal"/>
        <w:rPr/>
      </w:pPr>
      <w:r>
        <w:rPr/>
        <w:t>Čo sa týka nádoby na pitie, dávajte prednosť nádobe rovnako z fialového skla, len trochu menej tmavého, alebo aspoň porcelánovému hrnčeku glazovanému touto farbou pred každou inou nádobou.</w:t>
      </w:r>
    </w:p>
    <w:p>
      <w:pPr>
        <w:pStyle w:val="Normal"/>
        <w:rPr/>
      </w:pPr>
      <w:r>
        <w:rPr/>
        <w:t>Aby sa voda učinila dostatočne účinnou, mohli by ste si vziať na pomoc aj dobrú šošovku majúcu v priemere 1,5 črievice s ohniskovou vzdialenosťou nanajvýš 3 stopy, ktorou sa umocnený slnečný lúč, ako sa javí v ohnisku, zavedie do vody tak, že ohnisko, vždy podľa výšky nádoby, padne 1, 2 až 3 palce pod vodnú hladinu, teda viacej doprostred vodnej masy. – Avšak dlhšie než pol minúty nesmie ohnisko vo vode zostávať, pretože tým by boli určití občerstvujúci životní duchovia vody svetlými duchmi zo Slnka príliš zajatí a taká voda by potom vyvolala u slabších pováh príliš prudký účinok, ktorý by nasledujúcej hlavnej liečbe skôr prekážal, než prospel.</w:t>
      </w:r>
    </w:p>
    <w:p>
      <w:pPr>
        <w:pStyle w:val="Normal"/>
        <w:rPr/>
      </w:pPr>
      <w:r>
        <w:rPr/>
        <w:t>U nervovo slabých ľudí dajte prednosť tiež celkom pravému, nefalšovanému vínu pred vodou, ak nie je víno uchovávané v dubových nádobách, ale buď ako u predkov v mechoch, alebo v sklenených fľašiach, alebo dobre aj v sudoch zo sladkého dreva. S týmto vínom sa má zaobchádzať podobne ako s vodou.</w:t>
      </w:r>
    </w:p>
    <w:p>
      <w:pPr>
        <w:pStyle w:val="Normal"/>
        <w:rPr/>
      </w:pPr>
      <w:r>
        <w:rPr/>
        <w:t>Po použití takého lieku je nutné dbať na rovnakú diétu, podľa ročnej doby, počas troch mesiacov. Pritom sa má pacient často odoberať na čerstvý vzduch, keď svieti Slnko, tak sa mu úplne uľaví.</w:t>
      </w:r>
    </w:p>
    <w:p>
      <w:pPr>
        <w:pStyle w:val="Normal"/>
        <w:rPr/>
      </w:pPr>
      <w:r>
        <w:rPr/>
        <w:t>Manželom je treba ešte obzvlášť pripomenúť, aby sa počas doby liečby prísne zdržiavali súlože, lebo semeno oboch pohlaví je hlavným životným špecifikom a nesmie sa duši pri obnovovaní jej tela odnímať.</w:t>
      </w:r>
    </w:p>
    <w:p>
      <w:pPr>
        <w:pStyle w:val="Normal"/>
        <w:rPr/>
      </w:pPr>
      <w:r>
        <w:rPr/>
        <w:t>Keď človek takto uzdravený žije naďalej striedmo a poriadne, neonemocnie opäť tak ľahko a môže dosiahnuť veľmi vysokého veku.</w:t>
      </w:r>
    </w:p>
    <w:p>
      <w:pPr>
        <w:pStyle w:val="Normal"/>
        <w:rPr/>
      </w:pPr>
      <w:r>
        <w:rPr/>
        <w:t>Toto je jeden spôsob, ako sa môže trochu umelou cestou dať slnečné svetlo do služieb pre zdravie človeka. S ďalším spôsobom a ešte s viacerými ďalšími vás oboznámim nabudúce.</w:t>
      </w:r>
    </w:p>
    <w:p>
      <w:pPr>
        <w:pStyle w:val="Normal"/>
        <w:rPr/>
      </w:pPr>
      <w:r>
        <w:rPr/>
      </w:r>
    </w:p>
    <w:p>
      <w:pPr>
        <w:pStyle w:val="Heading2"/>
        <w:rPr/>
      </w:pPr>
      <w:bookmarkStart w:id="12" w:name="__RefHeading__2009_2107276904"/>
      <w:bookmarkStart w:id="13" w:name="__RefHeading__1027_1066207130"/>
      <w:bookmarkStart w:id="14" w:name="__RefHeading__3581_2107276904"/>
      <w:bookmarkEnd w:id="12"/>
      <w:bookmarkEnd w:id="13"/>
      <w:bookmarkEnd w:id="14"/>
      <w:r>
        <w:rPr/>
        <w:t>3. Druhý spôsob zachytávania slnečných lúčov</w:t>
      </w:r>
    </w:p>
    <w:p>
      <w:pPr>
        <w:pStyle w:val="Normal"/>
        <w:rPr/>
      </w:pPr>
      <w:r>
        <w:rPr/>
        <w:t>Keby bol prvý vám oznámený spôsob azda spojený s nejakými ťažkosťami, čo je veľmi ľahko možné, tým že by ste neboli schopní zaobstarať si všetko, čo je pre to potrebné, môžete tiež ešte inou, predsa však prvému spôsobu podobnou metódou, zachytávať slnečné lúče vhodným prostriedkom a v prípade vyskytujúcich sa onemocnení poskytnúť trpiacemu pomoc. A tento spôsob spočíva v tomto:</w:t>
      </w:r>
    </w:p>
    <w:p>
      <w:pPr>
        <w:pStyle w:val="Normal"/>
        <w:rPr/>
      </w:pPr>
      <w:r>
        <w:rPr/>
        <w:t>Namiesto fialovej sklenenej šálky môžete vziať aj šálku alebo misku z dobre vypálenej hliny, buď celkom čierno alebo lepšie tmavomodro glazovanú a do tejto šálky vložiť namiesto guľôčok z mliečneho cukru iný, celkom čistý cukor rozdrobený na veľkosť hrášku tak, aby jedna či druhá odrobinka nezakrývala medzi nimi ležiacu. Postavte potom tento cukor na rovnakú dobu, ako pri predošlom spôsobe, najmenej počas dvoch mesiacov na slnko a uschovajte ho cez noc, ako aj neskôr, práve tak starostlivo, ako pri predošlom spôsobe v tmavej, pred vplyvom vzduchu dobre chránenej nádobe.</w:t>
      </w:r>
    </w:p>
    <w:p>
      <w:pPr>
        <w:pStyle w:val="Normal"/>
        <w:rPr/>
      </w:pPr>
      <w:r>
        <w:rPr/>
        <w:t>Používanie je rovnaké, ako pri prvom spôsobe, len s tým rozdielom, že tu musí byť dávka trochu silnejšia, než pri prvom spôsobe, lebo v týchto odrobinkách cukru v hlinenej nádobe sa slnečné lúče tak veľmi nekoncentrujú, ako pri predošlom spôsobe.</w:t>
      </w:r>
    </w:p>
    <w:p>
      <w:pPr>
        <w:pStyle w:val="Normal"/>
        <w:rPr/>
      </w:pPr>
      <w:r>
        <w:rPr/>
        <w:t>Pri nemociach, ktoré si vyžadujú rýchlu pomoc a úľavu, môže sa liečivý prostriedok pripravený rovnako týmto druhým, ako i prvým spôsobom, podať okamžite nemocnému. Kde však je možné dbať predtým na ukázanú predošlú diétu s požívaním oznámenej slnečnej vody, je potom nasledujúce liečenie tým istejšie a rýchlejšie, pretože sa tým duši ušetrí značná práca.</w:t>
      </w:r>
    </w:p>
    <w:p>
      <w:pPr>
        <w:pStyle w:val="Normal"/>
        <w:rPr/>
      </w:pPr>
      <w:r>
        <w:rPr/>
        <w:t>Tento rozdrobený cukor nasýtený slnečnými lúčmi sa tiež môže veľmi účinne použiť takto:</w:t>
      </w:r>
    </w:p>
    <w:p>
      <w:pPr>
        <w:pStyle w:val="Normal"/>
        <w:rPr/>
      </w:pPr>
      <w:r>
        <w:rPr/>
        <w:t>Keď nemocný vypil najprv počas dňa niekoľko pohárov vyslnenej vody, nech si potom ľahne do poriadnej postele, v ktorej sa po niekoľkých hodinách istotne začne potiť.</w:t>
      </w:r>
    </w:p>
    <w:p>
      <w:pPr>
        <w:pStyle w:val="Normal"/>
        <w:rPr/>
      </w:pPr>
      <w:r>
        <w:rPr/>
        <w:t>Keď sa nemocný potí, tak vezmite 1–3 odrobinky vyslnenému cukru, ponorte ich trochu do jednej z potných kvapiek a dajte ho požiť trpiacemu. Potom pocíti v hlave mierne uvoľnenie a v žalúdku ľahký tlak; pocíti tiež na celom tele celkom ľahké zimomriavky. Po týchto zimomriavkach sa dostaví ľahká hnačka, s ktorou je potom pacient tiež úplne vyliečený.</w:t>
      </w:r>
    </w:p>
    <w:p>
      <w:pPr>
        <w:pStyle w:val="Normal"/>
        <w:rPr/>
      </w:pPr>
      <w:r>
        <w:rPr/>
        <w:t>Tento teraz popísaný vonkajší účinok môže trvať u niektorých 3 dni, u niektorých dokonca až 7 dní, podľa toho, či nemocný vlastní mäkšiu alebo tvrdšiu povahu.</w:t>
      </w:r>
    </w:p>
    <w:p>
      <w:pPr>
        <w:pStyle w:val="Normal"/>
        <w:rPr/>
      </w:pPr>
      <w:r>
        <w:rPr/>
        <w:t>Po obnovení zdravia má však uzdravený ešte k tomu naďalej dbať niekoľko týždňov na diétu a občas vypiť pohár plný vyslnenej vody a tak bude od koreňa natrvalo vyliečený a uzdravený z akejkoľvek nemoci.</w:t>
      </w:r>
    </w:p>
    <w:p>
      <w:pPr>
        <w:pStyle w:val="Normal"/>
        <w:rPr/>
      </w:pPr>
      <w:r>
        <w:rPr/>
        <w:t>K tomu však treba ešte poznamenať, že pri takých nemociach, ktoré obyčajne pochádzajú z prekrvenia, je predchádzajúca diéta bezpodmienečne nutná, a síce taká prísna, ako je predpísaná v najlepšej homeopatii.</w:t>
      </w:r>
    </w:p>
    <w:p>
      <w:pPr>
        <w:pStyle w:val="Normal"/>
        <w:rPr/>
      </w:pPr>
      <w:r>
        <w:rPr/>
      </w:r>
    </w:p>
    <w:p>
      <w:pPr>
        <w:pStyle w:val="Heading2"/>
        <w:rPr/>
      </w:pPr>
      <w:bookmarkStart w:id="15" w:name="__RefHeading__2011_2107276904"/>
      <w:bookmarkStart w:id="16" w:name="__RefHeading__1029_1066207130"/>
      <w:bookmarkStart w:id="17" w:name="__RefHeading__3583_2107276904"/>
      <w:bookmarkEnd w:id="15"/>
      <w:bookmarkEnd w:id="16"/>
      <w:bookmarkEnd w:id="17"/>
      <w:r>
        <w:rPr/>
        <w:t>4. Diéta</w:t>
      </w:r>
    </w:p>
    <w:p>
      <w:pPr>
        <w:pStyle w:val="Normal"/>
        <w:rPr/>
      </w:pPr>
      <w:r>
        <w:rPr/>
        <w:t>Všeobecne: Pravidelnosť, vo všetkom, ako napríklad v jedle, pití, spaní, kúpaní, umývaní, vychádzaní. Obzvlášť: Zdržanlivosť od všetkých kyslých a korenených pokrmov a nápojov a obzvlášť zdržanlivosť od piva a kávy.</w:t>
      </w:r>
    </w:p>
    <w:p>
      <w:pPr>
        <w:pStyle w:val="Normal"/>
        <w:rPr/>
      </w:pPr>
      <w:r>
        <w:rPr/>
        <w:t>Káva je však zďaleka to najhoršie, čo si človek zvolil z rastlinstva pre svoje požívanie. Tento plod bol stvorený výhradne pre kone, osly, ťavy, dromedáre a ďalšie podobné zvieratá na Zemi a oživuje ich a posilňuje ich nervy. Avšak u ľudí, ktorí ho požívajú, pôsobí tento zbabelá bobuľa celkom opačne; neobyčajne kazí krv, rozpaľuje genitálie (pohlavné orgány) a ak potom nenastane skoré ukojenie, vzniká z toho úplné otupenie v dráždivých častiach ľudského tela. A pretože duši spôsobuje mnoho námahy odstrániť z tela takéto, len pre hrubý dobytok určené duševné potencie, stáva sa duša unavenou, nedbalou, často zachmúrenou, mrzutou a smutnou. Hovorím vám: vypitie šálky cukrom osladenej močovky by bolo ľudskému telu omnoho zdravšie, než táto zápražka hrubého zvieracieho krmiva.</w:t>
      </w:r>
    </w:p>
    <w:p>
      <w:pPr>
        <w:pStyle w:val="Normal"/>
        <w:rPr/>
      </w:pPr>
      <w:r>
        <w:rPr/>
        <w:t>Ukázal som vám škodlivosť kávy výhradne len preto, že až príliš dobre vidím a viem, ako veľmi ľudstvo – najmä ženské pohlavie – závisí na tomto somárskom krmive, hoci predsa ich prirodzenosti nie je nič škodlivejšie, než práve požívanie tohto nápoja! A tiež nič tak ľahko nečiní telo – obzvlášť ženské – necitlivým voči liečivej medicíne, ako práve táto káva. Preto sa má človek, najmä počas tej či onej choroby a najmä pri tomto slnečno–homeopatickom liečení, čo najstarostlivejšie vyhýbať kávy, lebo inak liek nemôže ani v najmenšom pôsobiť.</w:t>
      </w:r>
    </w:p>
    <w:p>
      <w:pPr>
        <w:pStyle w:val="Normal"/>
        <w:rPr/>
      </w:pPr>
      <w:r>
        <w:rPr/>
        <w:t>Keby silný pijan kávy požil jed a potom vypil aj poriadnu dávku kávy, bol by tým dokonca účinok jedu umŕtvený!</w:t>
      </w:r>
    </w:p>
    <w:p>
      <w:pPr>
        <w:pStyle w:val="Normal"/>
        <w:rPr/>
      </w:pPr>
      <w:r>
        <w:rPr/>
        <w:t>Ak však má káva taký prenikavý účinok a môže dokonca umŕtviť jed, o čo omnoho skôr zničí jemný a mierny, duševne špecifický účinok teraz vám ukázaných, nových homeopatických liekov, získaných slnečnými lúčmi! Preto je nutné starostlivo sa vystríhať tohto pokrmu, ktorý istým spôsobom ešte horšie než známe ópium brzdí pôsobenie ušľachtilých a čistých liekov.</w:t>
      </w:r>
    </w:p>
    <w:p>
      <w:pPr>
        <w:pStyle w:val="Normal"/>
        <w:rPr/>
      </w:pPr>
      <w:r>
        <w:rPr/>
        <w:t>Čerstvé múčne jedlá, uvarené buď v čerstvom vývare získanom z čistého a zdravého mäsa, alebo tiež v čerstvom, dobrom, nepríliš tučnom mlieku, je treba pri striedmom požívaní uprednostniť pred všetkými ostatnými jedlami. S výnimkou fazule a šošovice sa môžu požívať však aj iné potraviny, napríklad kukuričnú krupicu (polenta) pripravenú vo vode alebo v mlieku, alebo tekuté, ako polievky alebo kaše, dobre uvarenú ryžu, ako mäkšiu kašu, tiež prosnú krupicu pripravenú vo skôr zmienenom mäsitom vývare alebo v mlieku.</w:t>
      </w:r>
    </w:p>
    <w:p>
      <w:pPr>
        <w:pStyle w:val="Normal"/>
        <w:rPr/>
      </w:pPr>
      <w:r>
        <w:rPr/>
        <w:t>Dobre uvarené, zdravé mäso, mierne požívané, tiež neškodí, len sa má používať s vareným ovocím, jablkami alebo hruškami, tiež slivkami, a to mierne; lebo mäso obsahuje vždy hrubšie a podradnejšie duševné špecifiká. Ak sa však požíva s ovocím, zmierňujú sa tieto špecifiká a taký pokrm býva nemocným prospešný.</w:t>
      </w:r>
    </w:p>
    <w:p>
      <w:pPr>
        <w:pStyle w:val="Normal"/>
        <w:rPr/>
      </w:pPr>
      <w:r>
        <w:rPr/>
        <w:t>Je však potrebné vyvarovať sa takzvaných „zelených potravín”, aspoň počas doby liečenia, lebo duševné živné špecifiká požívateľných bylín a koreňov (tiež zemiak) sú ešte omnoho nečistejšie, než špecifiká v mäse zvierat, a preto je nutné sa ich zdržovať.</w:t>
      </w:r>
    </w:p>
    <w:p>
      <w:pPr>
        <w:pStyle w:val="Normal"/>
        <w:rPr/>
      </w:pPr>
      <w:r>
        <w:rPr/>
        <w:t>Tento druhý, vám tu ukázaný spôsob (to jest používania hrubého oslneného cukru), účinkuje pri správnom používaní, plnej viere a dôvere v Moju účinnú pomoc práve tak dobre, ako prvý spôsob a možno ho ľahšie uskutočniť. Lenže si vyžaduje trochu viacej času, ale to predsa na veci mnoho nemení.</w:t>
      </w:r>
    </w:p>
    <w:p>
      <w:pPr>
        <w:pStyle w:val="Normal"/>
        <w:rPr/>
      </w:pPr>
      <w:r>
        <w:rPr/>
        <w:t>Komu nepôsobí ťažkosti spôsob prvý, je na tom pravdaže lepšie. Ak ho však nemožno uskutočniť, potom môžem Ja – pri pravej viere a dôvere – požehnať práve tak dobre spôsobu druhému ako prvému.</w:t>
      </w:r>
    </w:p>
    <w:p>
      <w:pPr>
        <w:pStyle w:val="Normal"/>
        <w:rPr/>
      </w:pPr>
      <w:r>
        <w:rPr/>
        <w:t>Bez Mojej pomoci alebo bez Môjho požehnania neúčinkuje však beztoho žiadna medicína, naopak je skôr na škodu a záhubu tela a často potom aj duše!</w:t>
      </w:r>
    </w:p>
    <w:p>
      <w:pPr>
        <w:pStyle w:val="Normal"/>
        <w:rPr/>
      </w:pPr>
      <w:r>
        <w:rPr/>
        <w:t>Nabudúce o treťom spôsobe.</w:t>
      </w:r>
    </w:p>
    <w:p>
      <w:pPr>
        <w:pStyle w:val="Normal"/>
        <w:rPr/>
      </w:pPr>
      <w:r>
        <w:rPr/>
      </w:r>
    </w:p>
    <w:p>
      <w:pPr>
        <w:pStyle w:val="Heading2"/>
        <w:rPr/>
      </w:pPr>
      <w:bookmarkStart w:id="18" w:name="__RefHeading__2013_2107276904"/>
      <w:bookmarkStart w:id="19" w:name="__RefHeading__1031_1066207130"/>
      <w:bookmarkStart w:id="20" w:name="__RefHeading__3585_2107276904"/>
      <w:bookmarkEnd w:id="18"/>
      <w:bookmarkEnd w:id="19"/>
      <w:bookmarkEnd w:id="20"/>
      <w:r>
        <w:rPr/>
        <w:t>5. Tretí spôsob zachytávania slnečných lúčov</w:t>
      </w:r>
    </w:p>
    <w:p>
      <w:pPr>
        <w:pStyle w:val="Normal"/>
        <w:rPr/>
      </w:pPr>
      <w:r>
        <w:rPr/>
        <w:t>Pre tento tretí spôsob si potrebujete zaobstarať soľ zbavenú všetkých cudzích minerálnych častíc, najmä arzeniku. Najlepšie by sa k tomu hodila úplne čistá sírna soľ, alebo namiesto nej aj čistá morská soľ, ktorá by však musela byť najprv tak dostatočne prepražená, až kým by už nevydávala zo seba žiadnu viditeľnú paru. Potom by sa však musela roztĺcť na jemný prášok.</w:t>
      </w:r>
    </w:p>
    <w:p>
      <w:pPr>
        <w:pStyle w:val="Normal"/>
        <w:rPr/>
      </w:pPr>
      <w:r>
        <w:rPr/>
        <w:t>Táto soľ by sa potom tiež musela vystavovať, tak ako pri dvoch známych spôsoboch oslňovania cukru, 2–3 mesiace slnečným lúčom, a to rovnako vo skôr popísaných tmavých nádobách, z ktorých najlepšie sú nádoby tmavofialovej farby.</w:t>
      </w:r>
    </w:p>
    <w:p>
      <w:pPr>
        <w:pStyle w:val="Normal"/>
        <w:rPr/>
      </w:pPr>
      <w:r>
        <w:rPr/>
        <w:t>Keď je však soľ vystavená Slnku, musí sa pritom dbať na to, aby bola počas dňa niekoľkokrát premiešaná zvláštnym, k tomu zhotoveným skleneným miešadlom. Toto premiešavanie sa musí diať preto, lebo jemne zomletá soľ v onej nádobe, v ktorej je vystavená Slnku, mohla by predsa len ležať vo výške približne dvoch čiarok (4 mm). Aby potom aj spodné čiastočky soli boli vystavené slnečným lúčom, musí sa pri premiešavaní dávať pozor, aby sa netvorilo príliš mnoho brázd alebo hromádok; a ak sa také napriek tomu vytvoria, čo je často nevyhnutné, tak sa musia vyrovnávať, aby slnečný lúč mohol všade rovnako pôsobiť.</w:t>
      </w:r>
    </w:p>
    <w:p>
      <w:pPr>
        <w:pStyle w:val="Normal"/>
        <w:rPr/>
      </w:pPr>
      <w:r>
        <w:rPr/>
        <w:t>Potom, ako boli tieto druhy soli v predpísanej dobe dostatočne napojené slnečnými lúčmi, musia sa tak, ako cukor pri prvom a druhom spôsobe, dobre zabezpečiť pred účinkom atmosférického vzduchu v tmavých a suchých nádobách a musia sa uschovať na najsuchších miestach izby v suchých skrinkách.</w:t>
      </w:r>
    </w:p>
    <w:p>
      <w:pPr>
        <w:pStyle w:val="Normal"/>
        <w:rPr/>
      </w:pPr>
      <w:r>
        <w:rPr/>
        <w:t>Ak sa chcú pri nejakej nemoci použiť, treba pre tento účel zhotoviť zvláštnu lyžičku, buď z čistého zlata, alebo z najčistejšieho striebra, aby sa ňou nabralo toľko soli, koľko je potrebné. Lyžička smie mať len toľko naberacieho priestoru, aký by zabralo malé zrnko šošovice; a táto dávka potom už postačí aj pre dospelých. Deťom pod štrnásť sa dá len polovica a deťom pod šesť rokov len štvrtina, lebo účinok tejto soli, obzvlášť čistej sírnej soli, je nesmierne silný a pôsobí obzvlášť na kostnú sústavu, ako aj na zuby a vlasy človeka, preto je tiež vhodné používať ju osobitne pri zlomeninách kostí. Lebo ak si niekto zlomil kosť a ak je táto kosť potom obvyklým spôsobom dobre napravená, bude behom niekoľko dní po použití tejto soli opäť úplne uzdravená. Ak je zlomenina kostí veľmi značná a ak sú ňou poranené aj na kosť priliehajúce svaly, môže sa zranenému mäsu prísť na pomoc aj zvonka buď obkladmi vyslnenou vodou, alebo známou zelenkavou arnikovou masťou; ale vždy treba primiešať ako do vody, tak i do masti, jednu alebo dve dávky uvedenej soli.</w:t>
      </w:r>
    </w:p>
    <w:p>
      <w:pPr>
        <w:pStyle w:val="Normal"/>
        <w:rPr/>
      </w:pPr>
      <w:r>
        <w:rPr/>
        <w:t>Tejto soli smie byť vnútorne použitej – aj u najsilnejšieho človeka – nanajvýš 1 a 1/2 dávky, a to len jediný raz, pretože pri častejšom používaní by privodila namiesto vyliečenia v krátkej dobe smrť, lebo pôsobí hlavne na kostné ústrojenstvo, preto by podporovala vzrast kostí tak neobyčajne, že by za krátku dobu ten či onen človek vo všetkých svojich častiach takmer celkom skostnatel.</w:t>
      </w:r>
    </w:p>
    <w:p>
      <w:pPr>
        <w:pStyle w:val="Normal"/>
        <w:rPr/>
      </w:pPr>
      <w:r>
        <w:rPr/>
        <w:t>Správnym použitím však dáva celému telu správne napätie a spôsobuje časom dokonalú zmenu tela, takže z tela, ktoré duša pred rokom namáhavo vláčila, nezostane po roku už ani grán. – Ba aj zuby, ktoré mnohí ľudia stratili, bývajú opäť nahradené, staršie zuby sa pritom ľahko o čiarku (2 mm) predlžujú, a z tohto dôvodu sa tiež nesmie dávka preháňať, lebo niekto by si tým spôsobil nepohodlnosti v chrupe.</w:t>
      </w:r>
    </w:p>
    <w:p>
      <w:pPr>
        <w:pStyle w:val="Normal"/>
        <w:rPr/>
      </w:pPr>
      <w:r>
        <w:rPr/>
        <w:t>To, čo tu bolo uvedené, je zvláštny účinok tejto soli. Lieči – pri správnom použití – tak ako predošlé prostriedky tiež každý telesný neduh, ale musí sa pritom, ako bolo ukázané, postupovať veľmi opatrne. Lebo pri predošlých spôsoboch sa nemôže spôsobiť značná škoda, aj keby sa nemocnému podľa jeho prirodzenosti a nemoci podala naraz väčšia dávka, alebo keby sa táto, v čase potreby po niekoľkých dňoch opakovala. Ale pri tejto soli sa nikdy nesmie dávka opakovať, najskôr až po 10 rokoch a dávka nesmie nikdy prekročiť predpísanú mieru.</w:t>
      </w:r>
    </w:p>
    <w:p>
      <w:pPr>
        <w:pStyle w:val="Normal"/>
        <w:rPr/>
      </w:pPr>
      <w:r>
        <w:rPr/>
        <w:t>Diétu je však pritom potrebné práve tak starostlivo zachovávať, ako u predošlých spôsobov. Nemocný sa len musí najmenej o 14 dní dlhšie zdržiavať kyslých nápojov a jedál, než pri predošlých spôsoboch liečenia, lebo táto soľ obsahuje náramne intenzívne duševné špecifiká, aké sú tiež viac či menej udomácnené v každej inej kyseline. Preto by sama najprv priťahovala sebe podobné duševné špecifiká z tela, z kyselín, ktoré sa dostali do žalúdka. A tým by ich nesmierne rozmnožovala, čo by malo nakoniec rovnaký účinok, ako keby sa hneď spočiatku vzala dvojnásobná alebo trojnásobná dávka.</w:t>
      </w:r>
    </w:p>
    <w:p>
      <w:pPr>
        <w:pStyle w:val="Normal"/>
        <w:rPr/>
      </w:pPr>
      <w:r>
        <w:rPr/>
        <w:t>Napokon táto soľ má však tiež ešte ten účinok, že ak si ju dá na jazyk človek už takmer prepadnutý smrti a ak jeho organizmus ešte nie je príliš silne zničený, môže sa opäť buď úplne uzdraviť, v každom prípade však si tým môže život ešte na nejakú dobu predĺžiť.</w:t>
      </w:r>
    </w:p>
    <w:p>
      <w:pPr>
        <w:pStyle w:val="Normal"/>
        <w:rPr/>
      </w:pPr>
      <w:r>
        <w:rPr/>
        <w:t>Na vašu otázku, ktorý druh sírnej soli sa má používať, nech poslúži táto odpoveď: Ja viem ešte omnoho lepšie, než všetci chemici a lekárnici, že zo síry sa robia rozmanité prípravky a že sa ich môže vytvoriť ešte omnoho viacej, než sú doposiaľ známe a že sa nazývajú „sírne soli”, lebo síra – sčasti nerast, sčasti tuk prýštiaci z útrob Zeme – obsahuje v sebe práve toľko druhov soli, koľko rozmanitých vlastných minerálnych častíc v sebe nosí. Toto všetko však nenazývam všeobecnou sírnou soľou, ale čo je Mnou označené ako „soľ”, to je kyselina v síre. Kyselina však, ako ju vy poznáte, je rovnako tiež dvojakého druhu, totiž známa dymiaca, hnedá a potom čistená, vodovo čistá. S touto poslednou sa má zaobchádzať tak, aby sa vykryštalizovala a tieto kryštály je potom nutné vhodným spôsobom zbaviť všetkej, ešte prítomnej vlhkosti.</w:t>
      </w:r>
    </w:p>
    <w:p>
      <w:pPr>
        <w:pStyle w:val="Normal"/>
        <w:rPr/>
      </w:pPr>
      <w:r>
        <w:rPr/>
        <w:t>Keď sú takto pokiaľ možno suché, roztierajú sa v čistej, porcelánovej nádobe tĺčikom na prášok. Počas trenia však pridávame na jednu kávovú lyžičku tejto soli štvrtinu sírneho kvetu, pokiaľ možno zbaveného arzeniku a dobre ju roztierame s ostatným práškom. Potom je táto zmes oná sírna soľ, ktorú je treba v tomto oznámení o soliach používať pre známy účel ako sírnu soľ.</w:t>
      </w:r>
    </w:p>
    <w:p>
      <w:pPr>
        <w:pStyle w:val="Normal"/>
        <w:rPr/>
      </w:pPr>
      <w:r>
        <w:rPr/>
        <w:t>Týmto spôsobom môže lekárnik alebo chemik – ak si dá tú prácu – pripraviť žiadanú sírnu soľ; ale býva to trochu ťažšie, pretože tieto kryštály získané z čistej kyseliny sírovej sa trochu ťažko vysúšajú. Sušenie pôsobí najlepšie čas tým, že sa kyselina sírová nechá tak dlho kryštalizovať, dokým sa nevytvoria zrejme vydarené kryštály.</w:t>
      </w:r>
    </w:p>
    <w:p>
      <w:pPr>
        <w:pStyle w:val="Normal"/>
        <w:rPr/>
      </w:pPr>
      <w:r>
        <w:rPr/>
        <w:t>Trochu ľahšia, avšak tiež nie práve zábavná metóda, ako si pripraviť kryštály z tejto kyseliny, bola by v najhoršom prípade aj táto: Vezme sa sklenená šálka s rovným dnom (z tmavého skla je lepšia, než zo svetlého) a táto šálka sa postaví na slnko, alebo v zime – čo pravdaže nie je tak dobré – na značne horúci piesok a dá sa do nej naraz toľko tejto kyseliny, že pokryje dno tak vysoko, ako vysoko tu vyčnieva jediná kvapka nad dnom, teda nanajvýš 1/4 čiarky (1/2 mm). Táto kyselina sa potom vystaví slnečným lúčom, tak vytiahne slnečné svetlo z kyseliny vodnatú vlhkosť a dno šálky bude potom viditeľne potiahnuté veľmi tenkou kôrou. Táto kôra je potom už práve vykryštalizovaná, čistá kyselina sírová. Na túto kôru sa dá opäť viacej kyseliny sírovej a nechá sa zmieneným spôsobom odpariť. Ak niekto robí tento prípravok v zime, nesmie si k tomu pravdaže vybrať obytnú miestnosť alebo kuchyňu, ale musí pre tento účel mať vlastné malé laboratórium, pretože vodnaté pary oddeľujúce sa od kyseliny sírovej by mali škodlivý vplyv na každú ľudskú hruď.</w:t>
      </w:r>
    </w:p>
    <w:p>
      <w:pPr>
        <w:pStyle w:val="Normal"/>
        <w:rPr/>
      </w:pPr>
      <w:r>
        <w:rPr/>
        <w:t>Napokon, má sa tu postupovať tak, ako pri odparovaní prostredníctvom Slnka, ktoré, ako už bolo povedané, je omnoho znamenitejšie, pretože sa tieto kryštály týmto spôsobom už vopred sýtia slnečnými lúčmi a potom sa stávajú druhým nasycovaním ešte účinnejšie.</w:t>
      </w:r>
    </w:p>
    <w:p>
      <w:pPr>
        <w:pStyle w:val="Normal"/>
        <w:rPr/>
      </w:pPr>
      <w:r>
        <w:rPr/>
        <w:t>Je však ešte viacero spôsobov, ako priviesť takú koncentrovanú čistú kyselinu sírovú ku kryštalizácii. Ak dáme túto kyselinu do čistej, neglazovanej nádoby z dobre vypálenej hliny a dobre ju zapcháme, začnú sa skoro na vonkajšej stene hlinenej nádoby tvoriť kryštály. Tieto kryštály sú potom tiež práve tak použiteľné ako ostatné, ktoré sa dajú získavať ešte inými spôsobmi.</w:t>
      </w:r>
    </w:p>
    <w:p>
      <w:pPr>
        <w:pStyle w:val="Normal"/>
        <w:rPr/>
      </w:pPr>
      <w:r>
        <w:rPr/>
        <w:t>So získavaním kryštálov by to však mohlo ísť ľahšie, než so získavaním sírneho kvetu úplne zbaveného od arzeniku.</w:t>
      </w:r>
    </w:p>
    <w:p>
      <w:pPr>
        <w:pStyle w:val="Normal"/>
        <w:rPr/>
      </w:pPr>
      <w:r>
        <w:rPr/>
        <w:t>Pri príprave kryštálov je však potrebné dať prednosť celkom čistej, bielej, koncentrovanej anglickej kyseline sírovej, lebo v Anglicku býva pripravovaná najčistejšie.</w:t>
      </w:r>
    </w:p>
    <w:p>
      <w:pPr>
        <w:pStyle w:val="Normal"/>
        <w:rPr/>
      </w:pPr>
      <w:r>
        <w:rPr/>
        <w:t>Požadovaná sírna soľ, ako veľmi použiteľná, by sa mohla získať ešte iným spôsobom. Pretože však pre jej získanie sú potrebné príliš mnohé, dosť nákladné prístroje a najkratšia doba jedného až dvoch rokov, preto upúšťam od podrobnejšieho popisu takého získavania tejto veľmi potrebnej sírnej soli, zato vám však neskôr príležitostne podám špeciálny popis vedľa nutného nákresu prístroja.</w:t>
      </w:r>
    </w:p>
    <w:p>
      <w:pPr>
        <w:pStyle w:val="Normal"/>
        <w:rPr/>
      </w:pPr>
      <w:r>
        <w:rPr/>
        <w:t>Tým je vám teraz úplne oznámený tretí spôsob a ukázané jeho použitie.</w:t>
      </w:r>
    </w:p>
    <w:p>
      <w:pPr>
        <w:pStyle w:val="Normal"/>
        <w:rPr/>
      </w:pPr>
      <w:r>
        <w:rPr/>
        <w:t>Ale dobre si všimnite, že bežná kuchynská soľ, ako aj žieravá soľ – buď zo soli alebo z rozličných rastlín – je pre túto prípravu úplne nevhodná, lebo prvá, totiž kuchynská soľ, obsahuje v sebe príliš hrubé minerálne časti a dokonca nie je zbavená arzeniku, – žieravá soľ však účinkuje príliš rozpúšťajúc a občas aj ničivo. Teda iba oznámené soli sú pre túto prípravu spôsobilé.</w:t>
      </w:r>
    </w:p>
    <w:p>
      <w:pPr>
        <w:pStyle w:val="Normal"/>
        <w:rPr/>
      </w:pPr>
      <w:r>
        <w:rPr/>
        <w:t>A tým vám bolo pre dnešok podané o tejto veci dostatočné vysvetlenie k vami požadovanému vedeniu.</w:t>
      </w:r>
    </w:p>
    <w:p>
      <w:pPr>
        <w:pStyle w:val="Normal"/>
        <w:rPr/>
      </w:pPr>
      <w:r>
        <w:rPr/>
        <w:t>Než však prejdeme ku štvrtému spôsobu, pripojím vám ešte čosi málo k tretiemu spôsobu, a to najmä o nádobách slúžiacich pre prípravu, ktoré sa majú v čase potreby použiť aj pre prvý a druhý spôsob. A čo vám o tom mám povedať, spočíva v tomto:</w:t>
      </w:r>
    </w:p>
    <w:p>
      <w:pPr>
        <w:pStyle w:val="Normal"/>
        <w:rPr/>
      </w:pPr>
      <w:r>
        <w:rPr/>
        <w:t>Ak nemôžete niektorú z popísaných nádob vôbec dostať, alebo len ťažko, mohli by ste si dať namiesto nej zhotoviť i nádobu z takzvanej papieroviny, ale pokiaľ možno v rovnakej farbe, ako sú takzvané tabatierky. Len by musela byť hmota značme hrubo vzatá, veľmi dobre upečená a nalakovaná. Keby lakovač nedokázal priviesť tmavofialovú farbu, hovorím o továrnikoch v tomto meste (Hradec); vo Viedni, Čechách, Paríži a Londýne bolo by to o čosi ľahšie, potom tu ide aj s čiernou farbou.</w:t>
      </w:r>
    </w:p>
    <w:p>
      <w:pPr>
        <w:pStyle w:val="Normal"/>
        <w:rPr/>
      </w:pPr>
      <w:r>
        <w:rPr/>
        <w:t>Lenže čierna farba má v sebe tú vlastnosť, že pri nasávaní je príliš málo vyberavá, ale prijíma razom všetko, čo jej príde. Preto vám radím, aby ste pri čiernych nádobách nenechávali slnečné lúče dopadať na dole ležiace, nasávajúce liečivo bezprostredne, ale cez trochu namodrasté, avšak inak celkom čisté sklo, ktoré má na nádobu veľmi dobre priliehať.</w:t>
      </w:r>
    </w:p>
    <w:p>
      <w:pPr>
        <w:pStyle w:val="Normal"/>
        <w:rPr/>
      </w:pPr>
      <w:r>
        <w:rPr/>
        <w:t>Pri cukrových prípravkoch by ste urobili najlepšie, keby ste vyššie zmienené sklo ľahko prilepili k okraju nádoby pomocou rozpustenej gumy; tak potom budete potrebovať cez noc, alebo počas dní, kedy Slnko nesvieti, túto takto upravenú nádobu s liečivým obsahom iba prikryť kúskom súkna rovnakej farby a postaviť ju na suché miesto. – U solí by sa však musel zhotoviť zvláštny vrchnák, ktorý by najprv presne priliehal k nádobe; namiesto hornej pokrývky vrchnáku by sa však musela potom zagitovať vyššie popísaná hermeticky uzatvárajúca sklenená doska. Lebo u solí, ako viete, je potrebné častejšie miešanie. Ak je nádoba vybavená takým vrchnákom, ktorý možno ľahko sňať, môže sa toto miešanie vykonávať ľahko, len by nádoba pre prípravu soli musela byť nalakovaná ešte raz tak dobre a silno, ako pre prípravu cukrových liečiv.</w:t>
      </w:r>
    </w:p>
    <w:p>
      <w:pPr>
        <w:pStyle w:val="Normal"/>
        <w:rPr/>
      </w:pPr>
      <w:r>
        <w:rPr/>
        <w:t>Po tomto oznámení teda môžeme ihneď prejsť ku štvrtému spôsobu.</w:t>
      </w:r>
    </w:p>
    <w:p>
      <w:pPr>
        <w:pStyle w:val="Normal"/>
        <w:rPr/>
      </w:pPr>
      <w:r>
        <w:rPr/>
      </w:r>
    </w:p>
    <w:p>
      <w:pPr>
        <w:pStyle w:val="Heading2"/>
        <w:rPr/>
      </w:pPr>
      <w:bookmarkStart w:id="21" w:name="__RefHeading__2015_2107276904"/>
      <w:bookmarkStart w:id="22" w:name="__RefHeading__1033_1066207130"/>
      <w:bookmarkStart w:id="23" w:name="__RefHeading__3587_2107276904"/>
      <w:bookmarkEnd w:id="21"/>
      <w:bookmarkEnd w:id="22"/>
      <w:bookmarkEnd w:id="23"/>
      <w:r>
        <w:rPr/>
        <w:t>6. Štvrtý spôsob používania slnečného svetla na liečebné účely</w:t>
      </w:r>
    </w:p>
    <w:p>
      <w:pPr>
        <w:pStyle w:val="Normal"/>
        <w:rPr/>
      </w:pPr>
      <w:r>
        <w:rPr/>
        <w:t>Vezmite téglik zhotovený zo serpentinitu, s obsahom približne 2 žajdlíkov dobrej miery. K tégliku si vezmite aj z rovnakého serpentinitu zhotovený miešací alebo trecí piest (tĺčik) a pokúste sa potom dostať od mäsiara asi 1 až 1 a 1/2 žajdlíka jahňacej krvi, alebo, ak ju nemožno dostať, celkom zdravej teľacej krvi. Dajte túto krv do zmieneného téglika, a keby bol jeden téglik príliš malý, vezmite dva a dajte do každého polovicu krvi, to znamená buď pol alebo trištvrte žajdlíka. Vystavte potom túto krv, tak ako predošlé lieky, Slnku a miešajte ju stále tak dlho, dokým na ňu svieti Slnko. Cez noc ju však musíte dobre chrániť pred účinkom vzduchu a postaviť na chladné miesto.</w:t>
      </w:r>
    </w:p>
    <w:p>
      <w:pPr>
        <w:pStyle w:val="Normal"/>
        <w:rPr/>
      </w:pPr>
      <w:r>
        <w:rPr/>
        <w:t>Toto miešanie vystavovanej krvi na slnku sa deje tak dlho, až kým krv úplne vyschne. Keď je úplne vyschnutá, potom ju v rovnakej nádobe a rovnakým piestom rozmeľnite na prášok trením, mliaždením a tlčením.</w:t>
      </w:r>
    </w:p>
    <w:p>
      <w:pPr>
        <w:pStyle w:val="Normal"/>
        <w:rPr/>
      </w:pPr>
      <w:r>
        <w:rPr/>
        <w:t>Keď ste takto obdržali červenasto hnedastý prášok, uschovajte ho v čistej, tmavej sklenenej nádobe.</w:t>
      </w:r>
    </w:p>
    <w:p>
      <w:pPr>
        <w:pStyle w:val="Normal"/>
        <w:rPr/>
      </w:pPr>
      <w:r>
        <w:rPr/>
        <w:t>Tento liek sa má používať práve tak, ako u prvých dvoch druhov, a pôsobí rovnako univerzálne. Hlavne však dobre prospieva chorým na pľúca, ako aj tým, ktorí trpia častým krvácaním akéhokoľvek druhu.</w:t>
      </w:r>
    </w:p>
    <w:p>
      <w:pPr>
        <w:pStyle w:val="Normal"/>
        <w:rPr/>
      </w:pPr>
      <w:r>
        <w:rPr/>
        <w:t>Keby azda krv po niektorých slneniach dráždila vaše čuchové ústrojenstvo nejakým, krvou vlastným zápachom, nič si z toho nerobte, lebo tento zápach nie je škodlivý a prechádza nakoniec, ak je krv už suchá, na skutočnú príjemnú vôňu.</w:t>
      </w:r>
    </w:p>
    <w:p>
      <w:pPr>
        <w:pStyle w:val="Normal"/>
        <w:rPr/>
      </w:pPr>
      <w:r>
        <w:rPr/>
        <w:t>Ale krv nejakého iného zvieraťa, ako aj krv hovädzieho dobytka a ovce, nesmiete brať, lebo keď sa raz tieto zvieratá začnú živiť trávou, stávajú sa ich duševné špecifiká v krvi tiež hrubšie a nečistejšie, a tieto špecifiká by potom nasávali zo slnečných lúčov len to, čo je im rovnorodé.</w:t>
      </w:r>
    </w:p>
    <w:p>
      <w:pPr>
        <w:pStyle w:val="Normal"/>
        <w:rPr/>
      </w:pPr>
      <w:r>
        <w:rPr/>
        <w:t>Preto možno krv uvedených dvoch druhov zvierat (jahňaťa a teľaťa) používať pre zmienený účel len tak dlho – za predpokladu, že zvieratá sú celkom zdravé – dokým sa ešte tieto zvieratá živia materským mliekom.</w:t>
      </w:r>
    </w:p>
    <w:p>
      <w:pPr>
        <w:pStyle w:val="Normal"/>
        <w:rPr/>
      </w:pPr>
      <w:r>
        <w:rPr/>
        <w:t>Tento liek, ak je dobre uschovaný, zadržiava si rovnaký účinok po celý rok, po roku sa však zoslabuje. Môže sa síce zosilniť tým, že sa opäť vystaví na nejakú dobu slnečným lúčom, avšak lepší je vždy nový.</w:t>
      </w:r>
    </w:p>
    <w:p>
      <w:pPr>
        <w:pStyle w:val="Normal"/>
        <w:rPr/>
      </w:pPr>
      <w:r>
        <w:rPr/>
        <w:t>To je teda štvrtý spôsob. Nabudúce o inom.</w:t>
      </w:r>
    </w:p>
    <w:p>
      <w:pPr>
        <w:pStyle w:val="Normal"/>
        <w:rPr/>
      </w:pPr>
      <w:r>
        <w:rPr/>
      </w:r>
    </w:p>
    <w:p>
      <w:pPr>
        <w:pStyle w:val="Heading2"/>
        <w:rPr/>
      </w:pPr>
      <w:bookmarkStart w:id="24" w:name="__RefHeading__2017_2107276904"/>
      <w:bookmarkStart w:id="25" w:name="__RefHeading__1035_1066207130"/>
      <w:bookmarkStart w:id="26" w:name="__RefHeading__3589_2107276904"/>
      <w:bookmarkEnd w:id="24"/>
      <w:bookmarkEnd w:id="25"/>
      <w:bookmarkEnd w:id="26"/>
      <w:r>
        <w:rPr/>
        <w:t>7. Piaty spôsob používania slnečného svetla na liečebné účely</w:t>
      </w:r>
    </w:p>
    <w:p>
      <w:pPr>
        <w:pStyle w:val="Normal"/>
        <w:rPr/>
      </w:pPr>
      <w:r>
        <w:rPr/>
        <w:t>Zmienené štyri spôsoby prípravy liekov na užívanie úplne postačia; bez ohľadu na  to môže však byť slnečný lúč ešte mnohými inými spôsobmi prospešne využitý na liečenie pri rozmanitom telesnom utrpení.</w:t>
      </w:r>
    </w:p>
    <w:p>
      <w:pPr>
        <w:pStyle w:val="Normal"/>
        <w:rPr/>
      </w:pPr>
      <w:r>
        <w:rPr/>
        <w:t>Keby mal teda napríklad niekto vonkajšiu rakovinovú ranu, vezmite si takzvanú zapaľovaciu šošovku strednej veľkosti a prejdite cez takú ranu cez deň častejšie ohniskom, a to tak, aby sa s týmto ohniskom prechádzala celá rana, pričom však je treba poznamenať, že sa s ohniskom nesmie nad jedným miestom rany príliš dlho zostávať.</w:t>
      </w:r>
    </w:p>
    <w:p>
      <w:pPr>
        <w:pStyle w:val="Normal"/>
        <w:rPr/>
      </w:pPr>
      <w:r>
        <w:rPr/>
        <w:t>Po takom prechádzaní s ohniskom ponorte kúsok ľanovej látky do vyslnenej vody a priložte ho na ranu, čo je treba častejšie striedať v jednej hodine, tak sa tým takto trpiaci – ovšem pri správnej diéte – zakrátko uzdraví zo svojho utrpenia.</w:t>
      </w:r>
    </w:p>
    <w:p>
      <w:pPr>
        <w:pStyle w:val="Normal"/>
        <w:rPr/>
      </w:pPr>
      <w:r>
        <w:rPr/>
        <w:t>Keby ste však namiesto kúska ľanovej látky mali dobré, zrelé lístie tabakovej rastliny, bolo by treba dať mu prednosť; ale listy by museli byť tiež najskôr, ležiac na sklenenej doske, Slnkom trochu vypražené.</w:t>
      </w:r>
    </w:p>
    <w:p>
      <w:pPr>
        <w:pStyle w:val="Normal"/>
        <w:rPr/>
      </w:pPr>
      <w:r>
        <w:rPr/>
        <w:t>Rovnako tak liečivou by bola namiesto slnečnej vody takzvaná „slnečná tinktúra”, ktorú možno pripraviť takto:</w:t>
      </w:r>
    </w:p>
    <w:p>
      <w:pPr>
        <w:pStyle w:val="Normal"/>
        <w:rPr/>
      </w:pPr>
      <w:r>
        <w:rPr/>
        <w:t>Poznáte alpskú bylinu nazvanú „arnika”. Vezmite z tejto kvetiny iba kvet, to znamená iba žlté okvetné lístky a tyčinky a dajte ich potom približne dve hrste do pol litra dobrého liehu. Tento lieh sa vystaví vo svetlej, dobre zazátkovanej fľaši slnečným lúčom na dobu štrnástich dní až troch týždňov a počas tejto doby je treba častejšie fľašou zatrepať. Po tomto čase sa tento lieh, teraz už „slnečná tinktúra”, precedí do tmavej fľaše a takto sa dobre uschová.</w:t>
      </w:r>
    </w:p>
    <w:p>
      <w:pPr>
        <w:pStyle w:val="Normal"/>
        <w:rPr/>
      </w:pPr>
      <w:r>
        <w:rPr/>
        <w:t>Pri použití sa potom vezme z tejto tinktúry na jeden kvinteľ (tu je mienená asi 1/5 litra) vyslnenej vody jedna kvapka tejto tinktúry, len pri silnejších ranách 3–5 kvapiek. S touto vodou sa potom navlhčí vyššie zmienený kúsok ľanovej látky, ktorý je treba najprv na slnku vyhriať a priloží sa na ranu. Týmto prostriedkom, tak ako oboma predošlými, sa rana zahojí v najkratšej dobe.</w:t>
      </w:r>
    </w:p>
    <w:p>
      <w:pPr>
        <w:pStyle w:val="Normal"/>
        <w:rPr/>
      </w:pPr>
      <w:r>
        <w:rPr/>
        <w:t>Aj venerické hrče, lišaje a chrasty na hlave môžu byť týmto spôsobom ľahko vyliečené, ak je podľa toho prispôsobená vnútorná diéta.</w:t>
      </w:r>
    </w:p>
    <w:p>
      <w:pPr>
        <w:pStyle w:val="Normal"/>
        <w:rPr/>
      </w:pPr>
      <w:r>
        <w:rPr/>
        <w:t>Ešte iný prostriedok proti takým zhubným vonkajším ranám spočíva v tomto:</w:t>
      </w:r>
    </w:p>
    <w:p>
      <w:pPr>
        <w:pStyle w:val="Normal"/>
        <w:rPr/>
      </w:pPr>
      <w:r>
        <w:rPr/>
        <w:t>Vezmite dobré a čerstvé konopné semienka, sušte ich 14 dní na slnku a uschovajte ich potom na suchom mieste v uzavrených nádobách. V prípade potreby, keď ste ich predtým trochu rozmliaždili, dajte ich do lisu na tlačenie oleja. Získate z nich veľmi jemný olej.</w:t>
      </w:r>
    </w:p>
    <w:p>
      <w:pPr>
        <w:pStyle w:val="Normal"/>
        <w:rPr/>
      </w:pPr>
      <w:r>
        <w:rPr/>
        <w:t>Týmto olejom potierajte potom častejšie také rany, ktoré sa pri správnej diéte v krátkej dobe zahoja bez škodlivého vplyvu na telo.</w:t>
      </w:r>
    </w:p>
    <w:p>
      <w:pPr>
        <w:pStyle w:val="Normal"/>
        <w:rPr/>
      </w:pPr>
      <w:r>
        <w:rPr/>
        <w:t>Z týchto takto pripravených semien konope možno pripraviť aj istý druh mlieka, na spôsob mandľového mlieka, ktoré veľmi dobre prospieva tým, ktorí majú napríklad pľúcnu tuberkulózu, stvrdliny v pečeni a slezine, ako aj v ľadvinách. Pri požití tohto mlieka pocítia priaznivý účinok.</w:t>
      </w:r>
    </w:p>
    <w:p>
      <w:pPr>
        <w:pStyle w:val="Normal"/>
        <w:rPr/>
      </w:pPr>
      <w:r>
        <w:rPr/>
        <w:t>Len tam, kde sa vnútorné časti viacej blížia vyschnutiu, je nutné dať prednosť mlieku z ľanového semena pred mliekom konopným, ktoré by podobne muselo byť najskôr vysušené na slnku.</w:t>
      </w:r>
    </w:p>
    <w:p>
      <w:pPr>
        <w:pStyle w:val="Normal"/>
        <w:rPr/>
      </w:pPr>
      <w:r>
        <w:rPr/>
        <w:t>Ďalej je ešte jeden prostriedok na utíšenie bolestí v údoch, ktorý možno celkom jednoducho použiť takto:</w:t>
      </w:r>
    </w:p>
    <w:p>
      <w:pPr>
        <w:pStyle w:val="Normal"/>
        <w:rPr/>
      </w:pPr>
      <w:r>
        <w:rPr/>
        <w:t>Vezme sa približne libra drevného oleja (Pretože je to písané v Štajerskom Hradci, je tým treba rozumieť makový olej, a nie olej olivový, ktorý sa v Nemecku nazýva tiež „drevený olej”; vyd.), pokiaľ možno celkom čerstvo vylisovaného, dá sa do dobre sa uzatvárajúcej polovičnej fľaše a vloží sa dovnútra dobrá hrsť okvetných lístkov makového kvetu. Lístkom vlčieho maku alebo malého poľného maku je vhodné dať prednosť pred lístkami veľkého plného záhradného maku.</w:t>
      </w:r>
    </w:p>
    <w:p>
      <w:pPr>
        <w:pStyle w:val="Normal"/>
        <w:rPr/>
      </w:pPr>
      <w:r>
        <w:rPr/>
        <w:t>Keď sú lístky makového kvetu v oleji, fľaša sa dobre uzavrie a vystaví sa rovnako 2–3 týždne na slnko, tiež ju treba častejšie každodenne pretrepávať spolu s jej obsahom.</w:t>
      </w:r>
    </w:p>
    <w:p>
      <w:pPr>
        <w:pStyle w:val="Normal"/>
        <w:rPr/>
      </w:pPr>
      <w:r>
        <w:rPr/>
        <w:t>Po tejto dobe sa vleje tento olej do fľaše – je lepšie, keď je fľaša tmavá, môže však byť aj svetlá, – potom sa ešte dobre uzavrie.</w:t>
      </w:r>
    </w:p>
    <w:p>
      <w:pPr>
        <w:pStyle w:val="Normal"/>
        <w:rPr/>
      </w:pPr>
      <w:r>
        <w:rPr/>
        <w:t>Ak je niekto postihnutý skôr zmienenými bolesťami, nech navlhčí týmto olejom čerstvý, vyslnený kúsok ľanového plátna a priloží ho na bolestivý úd, tak sa mu zakrátko uľahčí. Aj pri pichaní na hrudi a v bokoch, ak je reumatického pôvodu, alebo ak je zapríčinený dnou, môže sa s veľkých prospechom použiť tento olej.</w:t>
      </w:r>
    </w:p>
    <w:p>
      <w:pPr>
        <w:pStyle w:val="Normal"/>
        <w:rPr/>
      </w:pPr>
      <w:r>
        <w:rPr/>
        <w:t>Nabudúce ešte o niekoľkých arkánach, alebo hlavných životných prostriedkoch.</w:t>
      </w:r>
    </w:p>
    <w:p>
      <w:pPr>
        <w:pStyle w:val="Normal"/>
        <w:rPr/>
      </w:pPr>
      <w:r>
        <w:rPr/>
      </w:r>
    </w:p>
    <w:p>
      <w:pPr>
        <w:pStyle w:val="Heading2"/>
        <w:rPr/>
      </w:pPr>
      <w:bookmarkStart w:id="27" w:name="__RefHeading__2019_2107276904"/>
      <w:bookmarkStart w:id="28" w:name="__RefHeading__1037_1066207130"/>
      <w:bookmarkStart w:id="29" w:name="__RefHeading__3591_2107276904"/>
      <w:bookmarkEnd w:id="27"/>
      <w:bookmarkEnd w:id="28"/>
      <w:bookmarkEnd w:id="29"/>
      <w:r>
        <w:rPr/>
        <w:t>8. Šiesty spôsob používania slnečného svetla na liečebné účely</w:t>
      </w:r>
    </w:p>
    <w:p>
      <w:pPr>
        <w:pStyle w:val="Normal"/>
        <w:rPr/>
      </w:pPr>
      <w:r>
        <w:rPr/>
        <w:t>Prejdime teda k príprave iného, rovnako mocne pôsobiaceho lieku.</w:t>
      </w:r>
    </w:p>
    <w:p>
      <w:pPr>
        <w:pStyle w:val="Normal"/>
        <w:rPr/>
      </w:pPr>
      <w:r>
        <w:rPr/>
        <w:t>Vezmite kozie odtučnené mlieko, nalejte ho do podobnej sklenenej misky, ako som vám ju skoršie popísal pre získavanie sírových kryštálov. Ak je takú misku ťažko dostať, môže sa použiť aj tmavofialová sklenená tabuľka, veľkosti štvorcovej črievice.</w:t>
      </w:r>
    </w:p>
    <w:p>
      <w:pPr>
        <w:pStyle w:val="Normal"/>
        <w:rPr/>
      </w:pPr>
      <w:r>
        <w:rPr/>
        <w:t>Pokvapkajte túto tabuľku so zmieneným mliekom a vystavte ju na slnko. V krátkej dobe kvapky vyschnú.</w:t>
      </w:r>
    </w:p>
    <w:p>
      <w:pPr>
        <w:pStyle w:val="Normal"/>
        <w:rPr/>
      </w:pPr>
      <w:r>
        <w:rPr/>
        <w:t>Ak sú prvé kvapky suché, nakvapkajte na tabuľku opäť mlieko, a toto až dovtedy, dokým sa na sklenenej tabuľke, alebo na dne misky utvorí dosť silný povlak. Tento povlak potom opatrne z tabuľky zoškrabte, trením ho ešte viac rozmeľnite a tento prášok uschovajte na suchom mieste v sklenenej nádobe, chránenej pred vplyvom vzduchu. Zároveň však dajte do inej sklenenej nádoby, ktorá však musí mať kopulovitý, dobre uzatvárajúci poklop z rovnakého skla, až do polovice ten istý, naškrabaný, čistý gáfor a vystavte tento gáfor, tiež uzavretý, rovnako na slnku. Tým sa bude vlastný gáfor v tejto nádobe deň odo dňa zmenšovať a v sklenenej kopule sa utvorí belavá zrazenina (nádych).</w:t>
      </w:r>
    </w:p>
    <w:p>
      <w:pPr>
        <w:pStyle w:val="Normal"/>
        <w:rPr/>
      </w:pPr>
      <w:r>
        <w:rPr/>
        <w:t>Keď sa touto zrazeninou stane sklenená kopula už dosť nepriehľadnou, snímte ju, dajte do nej zmienený mliečny prášok a miešajte ho v tejto kopuli tak dlho, až kým mliečny prášok túto zrazeninu zo skla pojme do seba.</w:t>
      </w:r>
    </w:p>
    <w:p>
      <w:pPr>
        <w:pStyle w:val="Normal"/>
        <w:rPr/>
      </w:pPr>
      <w:r>
        <w:rPr/>
        <w:t>Tento prášok dobre uschovajte v k tomu vhodných fľašiach. Je to hlavný životný prostriedok proti všetkým vnútorným, ako aj vonkajším nemociam, ktoré vznikajú z prílišného návalu krvi (z prekrvenia) a spôsobujú vo všetkých častiach tela opuchliny, zápaly a hrče.</w:t>
      </w:r>
    </w:p>
    <w:p>
      <w:pPr>
        <w:pStyle w:val="Normal"/>
        <w:rPr/>
      </w:pPr>
      <w:r>
        <w:rPr/>
        <w:t>Tento prostriedok sa dá tiež znamenite použiť pre postihnutých morom, tiež u cholery vykoná dobrú službu. Rovnako suchotinári sa ním ľahko vyliečia.</w:t>
      </w:r>
    </w:p>
    <w:p>
      <w:pPr>
        <w:pStyle w:val="Normal"/>
        <w:rPr/>
      </w:pPr>
      <w:r>
        <w:rPr/>
        <w:t>Takto sa rovnako čo najskôr vyliečia aj zhubné kožné vyrážky, ako sú ružienka a známy šarlach.</w:t>
      </w:r>
    </w:p>
    <w:p>
      <w:pPr>
        <w:pStyle w:val="Normal"/>
        <w:rPr/>
      </w:pPr>
      <w:r>
        <w:rPr/>
        <w:t>Používanie tohto prostriedku je dvojaké: vezmú sa z neho 1–3 grány, alebo, ak sa vyskytujú nádory na končatinách, na rukách a nohách, natrie sa týmto práškom čisté, vyslnené plátno a priloží sa suché na nádor. Zakrátko sa celý nádor rozloží. Okrem toho je však tiež radno požiť, vždy podľa stavu prirodzenosti, 1–3 grány tohto prášku.</w:t>
      </w:r>
    </w:p>
    <w:p>
      <w:pPr>
        <w:pStyle w:val="Normal"/>
        <w:rPr/>
      </w:pPr>
      <w:r>
        <w:rPr/>
        <w:t>Tento prášok má ešte aj tú vlastnosť, že umierajúceho na dlhšiu dobu oživí a častokrát, ak to nie je proti Môjmu poriadku, aj úplne uzdraví, nech už by to aj niekto pri akejkoľvek nemoci priviedol až k umieraniu skrze používanie hrubých, alopatických liekov. – Nabudúce ešte iné arkánum.</w:t>
      </w:r>
    </w:p>
    <w:p>
      <w:pPr>
        <w:pStyle w:val="Normal"/>
        <w:rPr/>
      </w:pPr>
      <w:r>
        <w:rPr/>
      </w:r>
    </w:p>
    <w:p>
      <w:pPr>
        <w:pStyle w:val="Heading2"/>
        <w:rPr/>
      </w:pPr>
      <w:bookmarkStart w:id="30" w:name="__RefHeading__2021_2107276904"/>
      <w:bookmarkStart w:id="31" w:name="__RefHeading__1039_1066207130"/>
      <w:bookmarkStart w:id="32" w:name="__RefHeading__3593_2107276904"/>
      <w:bookmarkEnd w:id="30"/>
      <w:bookmarkEnd w:id="31"/>
      <w:bookmarkEnd w:id="32"/>
      <w:r>
        <w:rPr/>
        <w:t>9. Niektoré ďalšie slnečné lieky</w:t>
      </w:r>
    </w:p>
    <w:p>
      <w:pPr>
        <w:pStyle w:val="Normal"/>
        <w:rPr/>
      </w:pPr>
      <w:r>
        <w:rPr/>
        <w:t>Okrem toho, čo bolo doposiaľ povedané, uvediem ešte niektoré lieky, pripravované slnečnými lúčmi, ktoré je však treba používať skôr zvonka než vnútorne a ktoré môžete nazvať slnečnými lúčmi sympatetickými (pôsobiacimi na city) liekmi.</w:t>
      </w:r>
    </w:p>
    <w:p>
      <w:pPr>
        <w:pStyle w:val="Normal"/>
        <w:rPr/>
      </w:pPr>
      <w:r>
        <w:rPr/>
        <w:t>Vezmite drevenú vetvičku spolu s kôrou slivkového stromu a spáľte ju na popol. Najlepšie by pravdaže bolo, keby ste mali tak silné zapaľovacie sklo (šošovku) alebo duté zrkadlo, aby sa v jeho ohnisku slivkové drevo, prirodzene vopred rozštiepané na malé triesky, spálilo na popol.</w:t>
      </w:r>
    </w:p>
    <w:p>
      <w:pPr>
        <w:pStyle w:val="Normal"/>
        <w:rPr/>
      </w:pPr>
      <w:r>
        <w:rPr/>
        <w:t>Tento popol by potom musel byť ešte päť až osem dní vystavený slnečným lúčom, pravdaže lepšie v nádobe tmavej, než svetlej.</w:t>
      </w:r>
    </w:p>
    <w:p>
      <w:pPr>
        <w:pStyle w:val="Normal"/>
        <w:rPr/>
      </w:pPr>
      <w:r>
        <w:rPr/>
        <w:t>Po tom, ako je tento popol takto pripravený slnečnými lúčmi, musí sa, podobne ako ostatné lieky, obzvlášť dobre ochrániť v suchej fľaštičke pred pôsobením vonkajšieho vzduchu a byť uložený na suchom mieste.</w:t>
      </w:r>
    </w:p>
    <w:p>
      <w:pPr>
        <w:pStyle w:val="Normal"/>
        <w:rPr/>
      </w:pPr>
      <w:r>
        <w:rPr/>
        <w:t>Ak má niekto rozožraté zuby, nech si vezme približne 5–8 gránov popola na polomäkkú zubnú kefku, ktorú je predtým nutné ponoriť do vyslnenej slivovice.</w:t>
      </w:r>
    </w:p>
    <w:p>
      <w:pPr>
        <w:pStyle w:val="Normal"/>
        <w:rPr/>
      </w:pPr>
      <w:r>
        <w:rPr/>
        <w:t>S touto, tak popolom vybavenou kefkou, má sa rozožratý zub správne dobre vydrhnúť počas troch dní, a to síce ráno a večer a tým sa kostižer odstaví a nakoniec nastane úplné obnovenie zubu.</w:t>
      </w:r>
    </w:p>
    <w:p>
      <w:pPr>
        <w:pStyle w:val="Normal"/>
        <w:rPr/>
      </w:pPr>
      <w:r>
        <w:rPr/>
        <w:t>Podobný popol je možné si pripraviť aj zo šalviového kríčka, ktorý sa používa rovnakým spôsobom, lenže tu sa kefka neponára do čistej slivovice, ale do približne štyridsaťstupňového vínneho liehu, nasýteného éterickým šalviovým olejom.</w:t>
      </w:r>
    </w:p>
    <w:p>
      <w:pPr>
        <w:pStyle w:val="Normal"/>
        <w:rPr/>
      </w:pPr>
      <w:r>
        <w:rPr/>
        <w:t>Vínny lieh sa napája éterickým šalviovým olejom tak, že sa dá na 1/8 žajdlíku 8 až 10 kvapiek šalviového oleja, potom sa fľaštička dobre zapchá, dobre sa pretrepe a vystaví sa na 5 až 8 dní slnečným lúčom, po čom sa pokryje buď tmavou farbou, alebo sa obalí tmavým papierom a takto sa uschová na suchom mieste.</w:t>
      </w:r>
    </w:p>
    <w:p>
      <w:pPr>
        <w:pStyle w:val="Normal"/>
        <w:rPr/>
      </w:pPr>
      <w:r>
        <w:rPr/>
      </w:r>
    </w:p>
    <w:p>
      <w:pPr>
        <w:pStyle w:val="Heading2"/>
        <w:rPr/>
      </w:pPr>
      <w:bookmarkStart w:id="33" w:name="__RefHeading__2023_2107276904"/>
      <w:bookmarkStart w:id="34" w:name="__RefHeading__1041_1066207130"/>
      <w:bookmarkStart w:id="35" w:name="__RefHeading__3595_2107276904"/>
      <w:bookmarkEnd w:id="33"/>
      <w:bookmarkEnd w:id="34"/>
      <w:bookmarkEnd w:id="35"/>
      <w:r>
        <w:rPr/>
        <w:t>10. Slnečný liek proti hnačke so zvracaním a cholere</w:t>
      </w:r>
    </w:p>
    <w:p>
      <w:pPr>
        <w:pStyle w:val="Normal"/>
        <w:rPr/>
      </w:pPr>
      <w:r>
        <w:rPr/>
        <w:t>Nazbierajte si čerstvé borievkové bobule v čase, kedy začínajú modrať a očistite ich od ihličia. Keď sú borievky takto nazbierané, vezmite modré ľanové plátno a rozprestrite ho na nejakom suchom mieste, kam svieti Slnko, najlepšie na starý drevený stôl. Na toto plátno dajte nazbierané borievky a rozprestrite ich tak, aby neboli na sebe.</w:t>
      </w:r>
    </w:p>
    <w:p>
      <w:pPr>
        <w:pStyle w:val="Normal"/>
        <w:rPr/>
      </w:pPr>
      <w:r>
        <w:rPr/>
        <w:t>Ak sa stáva v rovnakej dobe Slnko už trochu slabšie, je možné pôsobenie slnečných lúčov zvýšiť tým, že vedľa stola, na ktorom sú rozprestrené borievky, nastavte práve proti Slnku asi dva lakte vysokú stenu, čo možno veľmi ľahko uskutočniť zavesením prestieradla.</w:t>
      </w:r>
    </w:p>
    <w:p>
      <w:pPr>
        <w:pStyle w:val="Normal"/>
        <w:rPr/>
      </w:pPr>
      <w:r>
        <w:rPr/>
        <w:t>K večeru sa modré plátno uchopí na štyroch koncoch a borievky sa dajú spolu s plátnom do takej veľkej sklenenej fľaše, aby sa tam vošlo plátno i borievky. Na noc sa fľaša prikryje tak dobre, ako je to len možné.</w:t>
      </w:r>
    </w:p>
    <w:p>
      <w:pPr>
        <w:pStyle w:val="Normal"/>
        <w:rPr/>
      </w:pPr>
      <w:r>
        <w:rPr/>
        <w:t>Borievky sa vystavujú Slnku tak dlho, až kým dostanú korenistú, vrásčitú šupku. Potom sa borievky môžu dať pre ďalšie uschovanie do rovnakej fľaše, avšak už bez plátna, musí sa však dobre obviazať blanou mechúra a postaviť na suché miesto. Takto preparované borievky dajú sa udržať mnoho rokov pri rovnakej sile.</w:t>
      </w:r>
    </w:p>
    <w:p>
      <w:pPr>
        <w:pStyle w:val="Normal"/>
        <w:rPr/>
      </w:pPr>
      <w:r>
        <w:rPr/>
        <w:t>Ak na nejakom mieste vyčíňa zmienená nemoc, nech nemocný požije ráno 3 až 7 týchto bobúľ, nech si ich tiež časť vezme, rozotrie na prach a vykadí (dymom dezinfikuje) nimi izbu i šaty, ktoré si oblieka na vychádzky. Potom môže táto nemoc vyčíňať na ktoromkoľvek mieste koľko len chce, napriek tomu od nej môže byť úplne ochránený ten, kto tento prostriedok vo viere a dôvere vo Mňa podľa predpisu používa a pritom žije diétne, zdržiava sa Venuše (pohlavného styku; vyd.) a iného hýrenia.</w:t>
      </w:r>
    </w:p>
    <w:p>
      <w:pPr>
        <w:pStyle w:val="Normal"/>
        <w:rPr/>
      </w:pPr>
      <w:r>
        <w:rPr/>
        <w:t>Ak sa tieto bobule uvaria v žajdlíku naplnenom čistou, pramenistou vodou pri miernom ohni a odvar z nich sa pije, oslobodí aj cholerou onemocneného v krátkej dobe od tejto nemoci.</w:t>
      </w:r>
    </w:p>
    <w:p>
      <w:pPr>
        <w:pStyle w:val="Normal"/>
        <w:rPr/>
      </w:pPr>
      <w:r>
        <w:rPr/>
        <w:t>Ak sa varia vo vode s trochou vína, lieči tento borievkový čaj tiež mor, predpokladajúc, že táto nemoc nedosiahla ešte najvyšší stupeň. Ak sa pije takýto borievkový čaj, lieči aj neblahú vodnatieľku lepšie, než ktorýkoľvek iný prostriedok, avšak pri vodnatieľke je lepšie vziať čistú vodu bez vína.</w:t>
      </w:r>
    </w:p>
    <w:p>
      <w:pPr>
        <w:pStyle w:val="Normal"/>
        <w:rPr/>
      </w:pPr>
      <w:r>
        <w:rPr/>
        <w:t>Proti cholere vám môžem uviesť ešte jeden prostriedok a tento spočíva v nasledovnom: Nazbierajte malý poľný harmanček, vezmite však z neho len biely kvet a žltý peľ, dajte tieto nazbierané kvety do bielej takzvanej fľaše na cukor alebo zaváraniny – rozumie sa z dobrého bieleho skla, sklo totiž nesmie byť zelené – zapchajte veľmi dobre túto fľašu a vystavte ju tak dlho na slnku, dokým jej obsah nie je úplne suchý. Potom postavte túto fľašu i s obsahom na celkom suché miesto.</w:t>
      </w:r>
    </w:p>
    <w:p>
      <w:pPr>
        <w:pStyle w:val="Normal"/>
        <w:rPr/>
      </w:pPr>
      <w:r>
        <w:rPr/>
        <w:t>Keby bol niekto postihnutý cholerou, vezmite plnú polievkovú lyžicu týchto kvetov, dajte ich do šálky a nalejte na ne 1/2 žajdlíka čistej, vriacej vody, na 1–2 minúty prikryte dobre šálku, sceďte čaj, dajte ho takto piť nemocnému a dobre ho v posteli prikryte. V krátkej dobe mu bude oveľa lepšie.</w:t>
      </w:r>
    </w:p>
    <w:p>
      <w:pPr>
        <w:pStyle w:val="Normal"/>
        <w:rPr/>
      </w:pPr>
      <w:r>
        <w:rPr/>
        <w:t>Kto to práve môže mať, nech pridá do tohto čaju 1–2 grány bobrieho prášku (kastoreum sibírskeho bobra), čím sa účinok čaju zvýši. Avšak takzvaná bobria tinktúra sa nedoporučuje, ledaže by bola vylúhovaná v štyrikrát stáčanom, borievkovom liehu, v ktorom by sa potom pre úžitok použilo na pol žajdlíka pol lótu prášku bobrej tinktúry.</w:t>
      </w:r>
    </w:p>
    <w:p>
      <w:pPr>
        <w:pStyle w:val="Normal"/>
        <w:rPr/>
      </w:pPr>
      <w:r>
        <w:rPr/>
        <w:t>Potom by musela byť fľaša dobre zapchatá a tak dlho vystavená slnečným lúčom, až by tento lieh dostal patričnú, tmavočervenkastohnedastú farbu. Z tejto tinktúry by sa potom pre 3/4 žajdlíka veľkú šálku zmieneného harmančekového čaju dalo 7–10 kvapiek tejto tinktúry, čím sa potom nemoc tiež v niekoľkých málo minútach vylieči.</w:t>
      </w:r>
    </w:p>
    <w:p>
      <w:pPr>
        <w:pStyle w:val="Normal"/>
        <w:rPr/>
      </w:pPr>
      <w:r>
        <w:rPr/>
        <w:t>Tu máte teraz najlepší prostriedok proti cholere.</w:t>
      </w:r>
    </w:p>
    <w:p>
      <w:pPr>
        <w:pStyle w:val="Normal"/>
        <w:rPr/>
      </w:pPr>
      <w:r>
        <w:rPr/>
        <w:t xml:space="preserve">Nabudúce vám ešte oznámim viaceré prostriedky proti čiernemu moru a takzvanej žltej zimnici. </w:t>
      </w:r>
    </w:p>
    <w:p>
      <w:pPr>
        <w:pStyle w:val="Normal"/>
        <w:rPr/>
      </w:pPr>
      <w:r>
        <w:rPr/>
      </w:r>
    </w:p>
    <w:p>
      <w:pPr>
        <w:pStyle w:val="Heading2"/>
        <w:rPr/>
      </w:pPr>
      <w:bookmarkStart w:id="36" w:name="__RefHeading__2025_2107276904"/>
      <w:bookmarkStart w:id="37" w:name="__RefHeading__1043_1066207130"/>
      <w:bookmarkStart w:id="38" w:name="__RefHeading__3597_2107276904"/>
      <w:bookmarkEnd w:id="36"/>
      <w:bookmarkEnd w:id="37"/>
      <w:bookmarkEnd w:id="38"/>
      <w:r>
        <w:rPr/>
        <w:t>11. Slnečný liek proti moru a žltej zimnici</w:t>
      </w:r>
    </w:p>
    <w:p>
      <w:pPr>
        <w:pStyle w:val="Normal"/>
        <w:rPr/>
      </w:pPr>
      <w:r>
        <w:rPr/>
        <w:t>Už od vašich detských rokov poznáte koreň, ktorým nie je nič iné než pravá ázijská rebarbora. V pravej rebarbore je preveľká liečivá sila, aj keď sa požije surová, buď ako prášok, alebo v kúskoch, ktoré sa potom pravdaže v ústach trochu rozžúvajú. Ešte viacej sa však osvedčuje jej liečivá sila, ak je koreň pripravený nasledujúcim spôsobom:</w:t>
      </w:r>
    </w:p>
    <w:p>
      <w:pPr>
        <w:pStyle w:val="Normal"/>
        <w:rPr/>
      </w:pPr>
      <w:r>
        <w:rPr/>
        <w:t>Vezmite niekoľko lótov tohto koreňa a rozmeľnite ho, nie však príliš jemne. Vystavte tento prášok už známym spôsobom slnečným lúčom v nádobe k tomu vhodnej a na noc ju prikryte čistou čiernou jahňacou kožou, ktorú môžete cez deň, a to síce hrubú stranu s vlnou, vystaviť rovnako slnečným lúčom.</w:t>
      </w:r>
    </w:p>
    <w:p>
      <w:pPr>
        <w:pStyle w:val="Normal"/>
        <w:rPr/>
      </w:pPr>
      <w:r>
        <w:rPr/>
        <w:t>Vlna však nemá ležať tesne na prášku. Najlepšie je, ak sa vyreže z jahňacej kože práve taký veľký štvorcový kus, aká veľká je nádoba (šálka) a potom ho hladkou stranou kože nalepíte na rovnako veľkú štvorcovú doštičku. Ak má koža trocha pridlhú vlnu, pristrihne sa nožničkami a potom sa koža očistí čistou kefou.</w:t>
      </w:r>
    </w:p>
    <w:p>
      <w:pPr>
        <w:pStyle w:val="Normal"/>
        <w:rPr/>
      </w:pPr>
      <w:r>
        <w:rPr/>
        <w:t>Pri silnom Slnku postačí slniť 8 až 10 dní, pri slabšom Slnku sa doba zdvojnásobí.</w:t>
      </w:r>
    </w:p>
    <w:p>
      <w:pPr>
        <w:pStyle w:val="Normal"/>
        <w:rPr/>
      </w:pPr>
      <w:r>
        <w:rPr/>
        <w:t>Počas dní, kedy vanie severný vietor, môže byť prášok vystavený aj na voľnom vzduchu, i keby Slnko nemohlo následkom silne zahmleného neba svietiť práve neustále na prášok. V tomto prípade je severný vietor rovnako cenný, ako slnečný lúč.</w:t>
      </w:r>
    </w:p>
    <w:p>
      <w:pPr>
        <w:pStyle w:val="Normal"/>
        <w:rPr/>
      </w:pPr>
      <w:r>
        <w:rPr/>
        <w:t>Keď je popísaný prášok pripravený, potom sa uschová rovnakým spôsobom ako predošlé lieky. Dobre sa učiní, ak sa nádoba na uschovanie zabalí do rovnakej jahňacej kože, ktorou bol skôr prášok počas noci prikrytý.</w:t>
      </w:r>
    </w:p>
    <w:p>
      <w:pPr>
        <w:pStyle w:val="Normal"/>
        <w:rPr/>
      </w:pPr>
      <w:r>
        <w:rPr/>
        <w:t>Týmto spôsobom sa teraz získal hlavný liek, ktorý takmer pri všetkých nemociach, ak sa ho ráno a večer užije 7–10 gránov, spôsobí isté uzdravenie, ak nemoc už nedosiahla posledného stupňa.</w:t>
      </w:r>
    </w:p>
    <w:p>
      <w:pPr>
        <w:pStyle w:val="Normal"/>
        <w:rPr/>
      </w:pPr>
      <w:r>
        <w:rPr/>
        <w:t>Ak niekde vyčíňa čierny mor alebo žltá zimnica, spôsobí tento prášok, ak sa vezme dostatočne včas, avšak vždy 1/2 lótu, rýchle a dokonalé uzdravenie. Ak sa však vezme príliš neskoro, čo sa u týchto nemocí môže veľmi ľahko stať, pretože majú obyčajne rýchly priebeh, dosiahne sa týmto liekom pravdaže málo.</w:t>
      </w:r>
    </w:p>
    <w:p>
      <w:pPr>
        <w:pStyle w:val="Normal"/>
        <w:rPr/>
      </w:pPr>
      <w:r>
        <w:rPr/>
        <w:t>Pre tento prípad vám uvediem iný koreň, ktorý rastie v Ázii na vysokých pohoriach. Rastie síce aj v údoliach, avšak potom vyzerá trochu žltý a nie je taký silný, ako koreň biely. Nazýva sa jaisung, častokrát býva nazývaný tiež jensing (ženšen, všehoj).</w:t>
      </w:r>
    </w:p>
    <w:p>
      <w:pPr>
        <w:pStyle w:val="Normal"/>
        <w:rPr/>
      </w:pPr>
      <w:r>
        <w:rPr/>
        <w:t>Tento koreň sa pripravuje práve tak, ako rebarbora, musí sa však vziať len pätina dávky rebarbory.</w:t>
      </w:r>
    </w:p>
    <w:p>
      <w:pPr>
        <w:pStyle w:val="Normal"/>
        <w:rPr/>
      </w:pPr>
      <w:r>
        <w:rPr/>
        <w:t>V pomerne silnejšej dávke lieči ako vôbec žiaden iný prostriedok čierny mor a žltú zimnicu, často ešte aj v treťom stupni. Obzvlášť pri čiernom more je však treba ešte poznamenať, aby sa izby týchto pacientov počas dňa častejšie vykadili (dymom dezinfikovali) so strúhaným capím rohom a borievkou. Ak zúri táto nemoc, pôsobí tiež dobre, ak sa do izby nemocného postavia jeden alebo dva capy.</w:t>
      </w:r>
    </w:p>
    <w:p>
      <w:pPr>
        <w:pStyle w:val="Normal"/>
        <w:rPr/>
      </w:pPr>
      <w:r>
        <w:rPr/>
        <w:t>Ak sa na toto všetko dbá, potom nech si v nejakom mieste vyčíňa čierny mor koľko len chce, týmto sa od tohto domu odvráti. A ak sa vydymenie použije všeobecne, tak aj mor vymizne najneskôr do troch dní.</w:t>
      </w:r>
    </w:p>
    <w:p>
      <w:pPr>
        <w:pStyle w:val="Normal"/>
        <w:rPr/>
      </w:pPr>
      <w:r>
        <w:rPr/>
        <w:t>Ak toto zlo vystupuje obzvlášť intenzívne, môže sa k vydymeniu pridať aj trocha rebarborového prášku. Tu teda máte sľúbené prostriedky proti dvom najsmrtonosnejším nemociam na Zemi.</w:t>
      </w:r>
    </w:p>
    <w:p>
      <w:pPr>
        <w:pStyle w:val="Normal"/>
        <w:rPr/>
      </w:pPr>
      <w:r>
        <w:rPr/>
        <w:t>Používanie prášku rebarbory ako i jensingu (ženšenu) sa doporučuje hlavne pre oživenie veľmi oslabených, často celkom vyschnutých nervov, ako aj proti všetkým nemociam, vyskytujúcim se epidemicky.</w:t>
      </w:r>
    </w:p>
    <w:p>
      <w:pPr>
        <w:pStyle w:val="Normal"/>
        <w:rPr/>
      </w:pPr>
      <w:r>
        <w:rPr/>
        <w:t>Tu, v Štajerskom Hradci, len ťažko dostanete jensing celkom pravý; ale v Terste, v Paríži, Londýne, aj v Hamburgu je možné ho dostať celkom pravý, avšak len za takmer závratne vysokú cenu.</w:t>
      </w:r>
    </w:p>
    <w:p>
      <w:pPr>
        <w:pStyle w:val="Normal"/>
        <w:rPr/>
      </w:pPr>
      <w:r>
        <w:rPr/>
        <w:t>Päťkrát slabší americký koreň jensingu vykoná, ak sa vezme v hojnejšej dávke, rovnakú službu. Vyskytuje sa v Južnej a Severnej Amerike. Z Južnej Ameriky je lepší, než zo Severnej Ameriky.</w:t>
      </w:r>
    </w:p>
    <w:p>
      <w:pPr>
        <w:pStyle w:val="Normal"/>
        <w:rPr/>
      </w:pPr>
      <w:r>
        <w:rPr/>
      </w:r>
    </w:p>
    <w:p>
      <w:pPr>
        <w:pStyle w:val="Heading1"/>
        <w:rPr/>
      </w:pPr>
      <w:bookmarkStart w:id="39" w:name="__RefHeading__3528_2107276904"/>
      <w:bookmarkStart w:id="40" w:name="__RefHeading__3599_2107276904"/>
      <w:bookmarkEnd w:id="39"/>
      <w:bookmarkEnd w:id="40"/>
      <w:r>
        <w:rPr/>
        <w:t>Prídavky</w:t>
      </w:r>
    </w:p>
    <w:p>
      <w:pPr>
        <w:pStyle w:val="Heading2"/>
        <w:rPr>
          <w:i/>
          <w:i/>
          <w:iCs/>
        </w:rPr>
      </w:pPr>
      <w:bookmarkStart w:id="41" w:name="__RefHeading__2027_2107276904"/>
      <w:bookmarkStart w:id="42" w:name="__RefHeading__1045_1066207130"/>
      <w:bookmarkStart w:id="43" w:name="__RefHeading__3601_2107276904"/>
      <w:bookmarkEnd w:id="41"/>
      <w:bookmarkEnd w:id="42"/>
      <w:bookmarkEnd w:id="43"/>
      <w:r>
        <w:rPr/>
        <w:t>12. Nový slnečný liek</w:t>
      </w:r>
    </w:p>
    <w:p>
      <w:pPr>
        <w:pStyle w:val="Normal"/>
        <w:rPr>
          <w:i/>
          <w:i/>
          <w:iCs/>
        </w:rPr>
      </w:pPr>
      <w:r>
        <w:rPr>
          <w:i/>
          <w:iCs/>
        </w:rPr>
        <w:t>(ktorý oznámil Pán svojmu sluhovi Bohumírovi Mayerhoferovi vnútorným slovom v roku 1870. Znie takto:)</w:t>
      </w:r>
    </w:p>
    <w:p>
      <w:pPr>
        <w:pStyle w:val="Normal"/>
        <w:rPr/>
      </w:pPr>
      <w:r>
        <w:rPr/>
        <w:t>Potom, ako som vám oznámil už viacero prostriedkov skrze Môjho sluhu v roku 1851, pripojím vám k nim dnes nový prostriedok a síce:</w:t>
      </w:r>
    </w:p>
    <w:p>
      <w:pPr>
        <w:pStyle w:val="Normal"/>
        <w:rPr/>
      </w:pPr>
      <w:r>
        <w:rPr/>
        <w:t>Vezmite konské gaštany, keď samé vypadávajú zrelé zo zelenej šupky, odstráňte z nich vonkajšiu, ale aj poslednú hnedú šupku, nakrájajte ich potom na malé kúsky a sušte ich v tmavofialovej miske na slnku počas 2–3 týždňov. Potom ich rozmeľnite a uschovajte získaný prášok vo fľaštičke rovnakej farby, akú má horeuvedená miska.</w:t>
      </w:r>
    </w:p>
    <w:p>
      <w:pPr>
        <w:pStyle w:val="Normal"/>
        <w:rPr/>
      </w:pPr>
      <w:r>
        <w:rPr/>
        <w:t>Tento prostriedok sa používa ako slabší čaj, k čomu treba vopred zohriať vodu a keď už vrie, pridať do nej jednu plnú polievkovú lyžicu tohto prášku, potom ju nechať prikrytú niekoľko minút postáť, precediť a nakoniec piť, slúži znamenite pri krvných nemociach ženského pohlavia, ak je menštruácia príliš prudká a prichádza príliš často. Tento čaj znovu upravuje prirodzené sekrécie.</w:t>
      </w:r>
    </w:p>
    <w:p>
      <w:pPr>
        <w:pStyle w:val="Normal"/>
        <w:rPr/>
      </w:pPr>
      <w:r>
        <w:rPr/>
        <w:t>Rovnako tak je konský gaštan dobrý v surovom stave ako sympatetický prostriedok, ak býva nejaká osoba súžená bolesťami hlavy, ktoré je spôsobené skôr nervami, než návalom krvi do mozgu. V tomto prípade sa majú nosiť tri tieto gaštany len niekoľko dní pri sebe – a bolesť hlavy sa spočiatku zmierni a nanajvýš za tri dni úplne zmizne.</w:t>
      </w:r>
    </w:p>
    <w:p>
      <w:pPr>
        <w:pStyle w:val="Normal"/>
        <w:rPr/>
      </w:pPr>
      <w:r>
        <w:rPr/>
        <w:t>Aby som vám vysvetlil toto pôsobenie konských gaštanov, upozorňujem vás len na ich vonkajší obal; vídate ho pokrytý hrotmi alebo pichliačmi. Nuž, práve tieto hroty sú v prírode elektrickými vodičmi a teda gaštany môžete považovať za elektrickú fľašu, ktorá je nabitá týmito vodičmi a napája elektrinou všetky svoje prvky, z ktorých sa skladá.</w:t>
      </w:r>
    </w:p>
    <w:p>
      <w:pPr>
        <w:pStyle w:val="Normal"/>
        <w:rPr/>
      </w:pPr>
      <w:r>
        <w:rPr/>
        <w:t>Pretože krvné nemoci pochádzajú väčšinou zo zlej činnosti elektrického krbu v ľudskom tele, totiž sleziny, je preto práve tento prášok získaný z gaštanov a napojený slnečnými lúčmi jediným prostriedkom, aby dokázal elektrický prúd v ľudskom tele opäť napraviť do náležitých medzí.</w:t>
      </w:r>
    </w:p>
    <w:p>
      <w:pPr>
        <w:pStyle w:val="Normal"/>
        <w:rPr/>
      </w:pPr>
      <w:r>
        <w:rPr/>
        <w:t>Tu máte v niekoľkých málo slovách vlastný dôvod liečivej sily konských gaštanov. Vystavením Slnku sa odstraňujú ešte zemou nasaté, vlhké, nečisté časti alebo špecifiká a zostáva tak výhradne časť nabitá elektrinou, nutná pre tieto špeciálne okolnosti.</w:t>
      </w:r>
    </w:p>
    <w:p>
      <w:pPr>
        <w:pStyle w:val="Normal"/>
        <w:rPr/>
      </w:pPr>
      <w:r>
        <w:rPr/>
        <w:t>Tento čaj sa môže s prospechom použiť aj pri nemociach sleziny.</w:t>
      </w:r>
    </w:p>
    <w:p>
      <w:pPr>
        <w:pStyle w:val="Normal"/>
        <w:rPr/>
      </w:pPr>
      <w:r>
        <w:rPr/>
        <w:t>Tu máte opäť nový prostriedok pre trpiace ľudstvo. Používajte ho s pohľadom na Mňa a Moje požehnanie pri liečení nebude meškať!</w:t>
      </w:r>
    </w:p>
    <w:p>
      <w:pPr>
        <w:pStyle w:val="Normal"/>
        <w:rPr/>
      </w:pPr>
      <w:r>
        <w:rPr/>
      </w:r>
    </w:p>
    <w:p>
      <w:pPr>
        <w:pStyle w:val="Heading2"/>
        <w:rPr>
          <w:i/>
          <w:i/>
          <w:iCs/>
        </w:rPr>
      </w:pPr>
      <w:bookmarkStart w:id="44" w:name="__RefHeading__2029_2107276904"/>
      <w:bookmarkStart w:id="45" w:name="__RefHeading__1047_1066207130"/>
      <w:bookmarkStart w:id="46" w:name="__RefHeading__3603_2107276904"/>
      <w:bookmarkEnd w:id="44"/>
      <w:bookmarkEnd w:id="45"/>
      <w:bookmarkEnd w:id="46"/>
      <w:r>
        <w:rPr/>
        <w:t>13. Prostriedok pre rast vlasov</w:t>
      </w:r>
    </w:p>
    <w:p>
      <w:pPr>
        <w:pStyle w:val="Normal"/>
        <w:rPr>
          <w:i/>
          <w:i/>
          <w:iCs/>
        </w:rPr>
      </w:pPr>
      <w:r>
        <w:rPr>
          <w:i/>
          <w:iCs/>
        </w:rPr>
        <w:t>(Zo zápiskov Anselma Hüttenbrennera)</w:t>
      </w:r>
    </w:p>
    <w:p>
      <w:pPr>
        <w:pStyle w:val="Normal"/>
        <w:rPr/>
      </w:pPr>
      <w:r>
        <w:rPr/>
        <w:t>Dňa 21. septembra 1840 sa Jakob Lorber obrátil na Pána kvôli prostriedku pre rast vlasov a síce na požiadanie And. H.</w:t>
      </w:r>
    </w:p>
    <w:p>
      <w:pPr>
        <w:pStyle w:val="Normal"/>
        <w:rPr/>
      </w:pPr>
      <w:r>
        <w:rPr/>
        <w:t>Recept: 1 libra najjemnejšieho slnečnicového oleja bez zápachu, 4 lóty tekutej husacej masti, 1 lót konského tuku (Kammfett), 1 lót tekutého sturača, 1/2 lótu vajcového oleja, 1/2 lótu nerolového oleja, 1 lót tymiánového oleja, 1 kvantlík celkom pravého peruánskeho balzamu, 1/4 kvantlíka pravého ružového oleja, k tomu taktiež 1 lót kakaového masla.</w:t>
      </w:r>
    </w:p>
    <w:p>
      <w:pPr>
        <w:pStyle w:val="Normal"/>
        <w:rPr/>
      </w:pPr>
      <w:r>
        <w:rPr/>
        <w:t xml:space="preserve">Týchto desať prísad sa musí dobre spolu zmiešať v jednej fľaške a používať sa ráno a večer bez vynechávania. Kedy–tedy sa má hlava tiež znovu umývať vlažnou vodou, potom – dobre osušená – znovu natierať touto olejovou masťou; tak budú vlasy už opäť vychádzať, keď k tomu bude ešte dodržiavaná určitá striedmosť v „rebus carnis” (telesných veciach; vyd.) po dlhší čas, prinajmenšom 3 mesiacov; – a tiež však predovšetkým: </w:t>
      </w:r>
      <w:r>
        <w:rPr>
          <w:i/>
          <w:iCs/>
        </w:rPr>
        <w:t>Spero in te, Domine, in omnibus rebus, quoniam tu solus sanctus, amore plenus, peramabilis, peradjuvabilis et omnipotens es, – – – Fiat Dixit Dominus.</w:t>
      </w:r>
      <w:r>
        <w:rPr/>
        <w:t xml:space="preserve"> – Dúfam v teba, Pane, vo všetkých veciach, lebo ty jediný si svätý, lásky plný, lásky najhodnejší, pomáhajúci a všemohúci, – – – Staň sa, tak riekol P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3605_2107276904"/>
      <w:bookmarkEnd w:id="47"/>
      <w:r>
        <w:rPr/>
        <w:t>14. Použité staré miery:</w:t>
      </w:r>
    </w:p>
    <w:p>
      <w:pPr>
        <w:pStyle w:val="Normal"/>
        <w:rPr/>
      </w:pPr>
      <w:r>
        <w:rPr/>
        <w:t>1 čiarka = 2,17 mm</w:t>
      </w:r>
    </w:p>
    <w:p>
      <w:pPr>
        <w:pStyle w:val="Normal"/>
        <w:rPr/>
      </w:pPr>
      <w:r>
        <w:rPr/>
        <w:t>1 palec (cól) = 12 čiarok = 2,54 cm</w:t>
      </w:r>
    </w:p>
    <w:p>
      <w:pPr>
        <w:pStyle w:val="Normal"/>
        <w:rPr/>
      </w:pPr>
      <w:r>
        <w:rPr/>
        <w:t>1 črievica (stopa) = 12 palcov = 31,6 cm</w:t>
      </w:r>
    </w:p>
    <w:p>
      <w:pPr>
        <w:pStyle w:val="Normal"/>
        <w:rPr/>
      </w:pPr>
      <w:r>
        <w:rPr/>
        <w:t>1 siaha = 6 črievic = 189 cm</w:t>
      </w:r>
    </w:p>
    <w:p>
      <w:pPr>
        <w:pStyle w:val="Normal"/>
        <w:rPr/>
      </w:pPr>
      <w:r>
        <w:rPr/>
      </w:r>
    </w:p>
    <w:p>
      <w:pPr>
        <w:pStyle w:val="Normal"/>
        <w:rPr/>
      </w:pPr>
      <w:r>
        <w:rPr/>
        <w:t>1 grán = 0,064 gramu</w:t>
      </w:r>
    </w:p>
    <w:p>
      <w:pPr>
        <w:pStyle w:val="Normal"/>
        <w:rPr/>
      </w:pPr>
      <w:r>
        <w:rPr/>
        <w:t>1 kvantlík = 4,375 gramu</w:t>
      </w:r>
    </w:p>
    <w:p>
      <w:pPr>
        <w:pStyle w:val="Normal"/>
        <w:rPr/>
      </w:pPr>
      <w:r>
        <w:rPr/>
        <w:t>1 lót = 4 kvantlíky = 17,5 gramu</w:t>
      </w:r>
    </w:p>
    <w:p>
      <w:pPr>
        <w:pStyle w:val="Normal"/>
        <w:rPr/>
      </w:pPr>
      <w:r>
        <w:rPr/>
        <w:t>1 libra (funt) = 32 lótov = 560 gramov</w:t>
      </w:r>
    </w:p>
    <w:p>
      <w:pPr>
        <w:pStyle w:val="Normal"/>
        <w:rPr/>
      </w:pPr>
      <w:r>
        <w:rPr/>
      </w:r>
    </w:p>
    <w:p>
      <w:pPr>
        <w:pStyle w:val="Normal"/>
        <w:rPr/>
      </w:pPr>
      <w:r>
        <w:rPr/>
        <w:t xml:space="preserve">1 žajdlík </w:t>
      </w:r>
      <w:r>
        <w:rPr>
          <w:lang w:val="en-US"/>
        </w:rPr>
        <w:t>(</w:t>
      </w:r>
      <w:r>
        <w:rPr>
          <w:lang w:val="sk-SK"/>
        </w:rPr>
        <w:t>hrnček</w:t>
      </w:r>
      <w:r>
        <w:rPr>
          <w:lang w:val="en-US"/>
        </w:rPr>
        <w:t>)</w:t>
      </w:r>
      <w:r>
        <w:rPr/>
        <w:t xml:space="preserve"> = 0,354 litra</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adpisobsahu"/>
        <w:rPr/>
      </w:pPr>
      <w:r>
        <w:rPr/>
        <w:t>Obsah</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_RefHeading__3573_2107276904">
        <w:r>
          <w:rPr>
            <w:rStyle w:val="IndexLink"/>
          </w:rPr>
          <w:t>Liečivá sila slnečného svetla</w:t>
          <w:tab/>
          <w:t>1</w:t>
        </w:r>
      </w:hyperlink>
    </w:p>
    <w:p>
      <w:pPr>
        <w:pStyle w:val="Contents2"/>
        <w:tabs>
          <w:tab w:val="right" w:pos="9355" w:leader="dot"/>
          <w:tab w:val="right" w:pos="9638" w:leader="dot"/>
        </w:tabs>
        <w:rPr/>
      </w:pPr>
      <w:hyperlink w:anchor="__RefHeading__3575_2107276904">
        <w:r>
          <w:rPr>
            <w:rStyle w:val="IndexLink"/>
          </w:rPr>
          <w:t>Predhovor</w:t>
          <w:tab/>
          <w:t>1</w:t>
        </w:r>
      </w:hyperlink>
    </w:p>
    <w:p>
      <w:pPr>
        <w:pStyle w:val="Contents2"/>
        <w:tabs>
          <w:tab w:val="right" w:pos="9355" w:leader="dot"/>
          <w:tab w:val="right" w:pos="9638" w:leader="dot"/>
        </w:tabs>
        <w:rPr/>
      </w:pPr>
      <w:hyperlink w:anchor="__RefHeading__3577_2107276904">
        <w:r>
          <w:rPr>
            <w:rStyle w:val="IndexLink"/>
          </w:rPr>
          <w:t>1. Všeobecne o liečivej sile Slnka</w:t>
          <w:tab/>
          <w:t>1</w:t>
        </w:r>
      </w:hyperlink>
    </w:p>
    <w:p>
      <w:pPr>
        <w:pStyle w:val="Contents2"/>
        <w:tabs>
          <w:tab w:val="right" w:pos="9355" w:leader="dot"/>
          <w:tab w:val="right" w:pos="9638" w:leader="dot"/>
        </w:tabs>
        <w:rPr/>
      </w:pPr>
      <w:hyperlink w:anchor="__RefHeading__3579_2107276904">
        <w:r>
          <w:rPr>
            <w:rStyle w:val="IndexLink"/>
          </w:rPr>
          <w:t>2. Prvý spôsob zachytávania slnečných lúčov</w:t>
          <w:tab/>
          <w:t>4</w:t>
        </w:r>
      </w:hyperlink>
    </w:p>
    <w:p>
      <w:pPr>
        <w:pStyle w:val="Contents2"/>
        <w:tabs>
          <w:tab w:val="right" w:pos="9355" w:leader="dot"/>
          <w:tab w:val="right" w:pos="9638" w:leader="dot"/>
        </w:tabs>
        <w:rPr/>
      </w:pPr>
      <w:hyperlink w:anchor="__RefHeading__3581_2107276904">
        <w:r>
          <w:rPr>
            <w:rStyle w:val="IndexLink"/>
          </w:rPr>
          <w:t>3. Druhý spôsob zachytávania slnečných lúčov</w:t>
          <w:tab/>
          <w:t>5</w:t>
        </w:r>
      </w:hyperlink>
    </w:p>
    <w:p>
      <w:pPr>
        <w:pStyle w:val="Contents2"/>
        <w:tabs>
          <w:tab w:val="right" w:pos="9355" w:leader="dot"/>
          <w:tab w:val="right" w:pos="9638" w:leader="dot"/>
        </w:tabs>
        <w:rPr/>
      </w:pPr>
      <w:hyperlink w:anchor="__RefHeading__3583_2107276904">
        <w:r>
          <w:rPr>
            <w:rStyle w:val="IndexLink"/>
          </w:rPr>
          <w:t>4. Diéta</w:t>
          <w:tab/>
          <w:t>6</w:t>
        </w:r>
      </w:hyperlink>
    </w:p>
    <w:p>
      <w:pPr>
        <w:pStyle w:val="Contents2"/>
        <w:tabs>
          <w:tab w:val="right" w:pos="9355" w:leader="dot"/>
          <w:tab w:val="right" w:pos="9638" w:leader="dot"/>
        </w:tabs>
        <w:rPr/>
      </w:pPr>
      <w:hyperlink w:anchor="__RefHeading__3585_2107276904">
        <w:r>
          <w:rPr>
            <w:rStyle w:val="IndexLink"/>
          </w:rPr>
          <w:t>5. Tretí spôsob zachytávania slnečných lúčov</w:t>
          <w:tab/>
          <w:t>7</w:t>
        </w:r>
      </w:hyperlink>
    </w:p>
    <w:p>
      <w:pPr>
        <w:pStyle w:val="Contents2"/>
        <w:tabs>
          <w:tab w:val="right" w:pos="9355" w:leader="dot"/>
          <w:tab w:val="right" w:pos="9638" w:leader="dot"/>
        </w:tabs>
        <w:rPr/>
      </w:pPr>
      <w:hyperlink w:anchor="__RefHeading__3587_2107276904">
        <w:r>
          <w:rPr>
            <w:rStyle w:val="IndexLink"/>
          </w:rPr>
          <w:t>6. Štvrtý spôsob používania slnečného svetla na liečebné účely</w:t>
          <w:tab/>
          <w:t>9</w:t>
        </w:r>
      </w:hyperlink>
    </w:p>
    <w:p>
      <w:pPr>
        <w:pStyle w:val="Contents2"/>
        <w:tabs>
          <w:tab w:val="right" w:pos="9355" w:leader="dot"/>
          <w:tab w:val="right" w:pos="9638" w:leader="dot"/>
        </w:tabs>
        <w:rPr/>
      </w:pPr>
      <w:hyperlink w:anchor="__RefHeading__3589_2107276904">
        <w:r>
          <w:rPr>
            <w:rStyle w:val="IndexLink"/>
          </w:rPr>
          <w:t>7. Piaty spôsob používania slnečného svetla na liečebné účely</w:t>
          <w:tab/>
          <w:t>10</w:t>
        </w:r>
      </w:hyperlink>
    </w:p>
    <w:p>
      <w:pPr>
        <w:pStyle w:val="Contents2"/>
        <w:tabs>
          <w:tab w:val="right" w:pos="9355" w:leader="dot"/>
          <w:tab w:val="right" w:pos="9638" w:leader="dot"/>
        </w:tabs>
        <w:rPr/>
      </w:pPr>
      <w:hyperlink w:anchor="__RefHeading__3591_2107276904">
        <w:r>
          <w:rPr>
            <w:rStyle w:val="IndexLink"/>
          </w:rPr>
          <w:t>8. Šiesty spôsob používania slnečného svetla na liečebné účely</w:t>
          <w:tab/>
          <w:t>11</w:t>
        </w:r>
      </w:hyperlink>
    </w:p>
    <w:p>
      <w:pPr>
        <w:pStyle w:val="Contents2"/>
        <w:tabs>
          <w:tab w:val="right" w:pos="9355" w:leader="dot"/>
          <w:tab w:val="right" w:pos="9638" w:leader="dot"/>
        </w:tabs>
        <w:rPr/>
      </w:pPr>
      <w:hyperlink w:anchor="__RefHeading__3593_2107276904">
        <w:r>
          <w:rPr>
            <w:rStyle w:val="IndexLink"/>
          </w:rPr>
          <w:t>9. Niektoré ďalšie slnečné lieky</w:t>
          <w:tab/>
          <w:t>12</w:t>
        </w:r>
      </w:hyperlink>
    </w:p>
    <w:p>
      <w:pPr>
        <w:pStyle w:val="Contents2"/>
        <w:tabs>
          <w:tab w:val="right" w:pos="9355" w:leader="dot"/>
          <w:tab w:val="right" w:pos="9638" w:leader="dot"/>
        </w:tabs>
        <w:rPr/>
      </w:pPr>
      <w:hyperlink w:anchor="__RefHeading__3595_2107276904">
        <w:r>
          <w:rPr>
            <w:rStyle w:val="IndexLink"/>
          </w:rPr>
          <w:t>10. Slnečný liek proti hnačke so zvracaním a cholere</w:t>
          <w:tab/>
          <w:t>12</w:t>
        </w:r>
      </w:hyperlink>
    </w:p>
    <w:p>
      <w:pPr>
        <w:pStyle w:val="Contents2"/>
        <w:tabs>
          <w:tab w:val="right" w:pos="9355" w:leader="dot"/>
          <w:tab w:val="right" w:pos="9638" w:leader="dot"/>
        </w:tabs>
        <w:rPr/>
      </w:pPr>
      <w:hyperlink w:anchor="__RefHeading__3597_2107276904">
        <w:r>
          <w:rPr>
            <w:rStyle w:val="IndexLink"/>
          </w:rPr>
          <w:t>11. Slnečný liek proti moru a žltej zimnici</w:t>
          <w:tab/>
          <w:t>13</w:t>
        </w:r>
      </w:hyperlink>
    </w:p>
    <w:p>
      <w:pPr>
        <w:pStyle w:val="Contents1"/>
        <w:rPr/>
      </w:pPr>
      <w:hyperlink w:anchor="__RefHeading__3599_2107276904">
        <w:r>
          <w:rPr>
            <w:rStyle w:val="IndexLink"/>
          </w:rPr>
          <w:t>Prídavky</w:t>
          <w:tab/>
          <w:t>14</w:t>
        </w:r>
      </w:hyperlink>
    </w:p>
    <w:p>
      <w:pPr>
        <w:pStyle w:val="Contents2"/>
        <w:tabs>
          <w:tab w:val="right" w:pos="9355" w:leader="dot"/>
          <w:tab w:val="right" w:pos="9638" w:leader="dot"/>
        </w:tabs>
        <w:rPr/>
      </w:pPr>
      <w:hyperlink w:anchor="__RefHeading__3601_2107276904">
        <w:r>
          <w:rPr>
            <w:rStyle w:val="IndexLink"/>
          </w:rPr>
          <w:t>12. Nový slnečný liek</w:t>
          <w:tab/>
          <w:t>14</w:t>
        </w:r>
      </w:hyperlink>
    </w:p>
    <w:p>
      <w:pPr>
        <w:pStyle w:val="Contents2"/>
        <w:tabs>
          <w:tab w:val="right" w:pos="9355" w:leader="dot"/>
          <w:tab w:val="right" w:pos="9638" w:leader="dot"/>
        </w:tabs>
        <w:rPr/>
      </w:pPr>
      <w:hyperlink w:anchor="__RefHeading__3603_2107276904">
        <w:r>
          <w:rPr>
            <w:rStyle w:val="IndexLink"/>
          </w:rPr>
          <w:t>13. Prostriedok pre rast vlasov</w:t>
          <w:tab/>
          <w:t>15</w:t>
        </w:r>
      </w:hyperlink>
    </w:p>
    <w:p>
      <w:pPr>
        <w:pStyle w:val="Contents2"/>
        <w:tabs>
          <w:tab w:val="right" w:pos="9355" w:leader="dot"/>
          <w:tab w:val="right" w:pos="9638" w:leader="dot"/>
        </w:tabs>
        <w:rPr/>
      </w:pPr>
      <w:hyperlink w:anchor="__RefHeading__3605_2107276904">
        <w:r>
          <w:rPr>
            <w:rStyle w:val="IndexLink"/>
          </w:rPr>
          <w:t>14. Použité staré miery:</w:t>
          <w:tab/>
          <w:t>16</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right" w:pos="9355" w:leader="dot"/>
          <w:tab w:val="right" w:pos="9638" w:leader="dot"/>
        </w:tabs>
        <w:rPr/>
      </w:pPr>
      <w:r>
        <w:rPr/>
      </w:r>
    </w:p>
    <w:p>
      <w:pPr>
        <w:pStyle w:val="Normal"/>
        <w:rPr/>
      </w:pPr>
      <w:r>
        <w:rPr/>
      </w:r>
    </w:p>
    <w:p>
      <w:pPr>
        <w:pStyle w:val="Normal"/>
        <w:rPr/>
      </w:pPr>
      <w:r>
        <w:rPr/>
      </w:r>
    </w:p>
    <w:p>
      <w:pPr>
        <w:pStyle w:val="Normal"/>
        <w:spacing w:before="0" w:after="113"/>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Arial" w:hAnsi="Arial" w:eastAsia="SimSun" w:cs="Mangal"/>
      <w:color w:val="auto"/>
      <w:sz w:val="22"/>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spacing w:before="238" w:after="232"/>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InternetLink">
    <w:name w:val="Hyperlink"/>
    <w:rPr>
      <w:color w:val="000080"/>
      <w:u w:val="single"/>
      <w:lang w:val="zxx" w:eastAsia="zxx" w:bidi="zxx"/>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